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727"/>
      </w:tblGrid>
      <w:tr>
        <w:trPr>
          <w:trHeight w:val="719" w:hRule="atLeast"/>
        </w:trPr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QUẢNG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US"/>
              </w:rPr>
              <w:t>SỞ THÔNG TIN VÀ TRUYỀN THÔ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8890</wp:posOffset>
                      </wp:positionV>
                      <wp:extent cx="10756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0.7pt" to="159.3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0.7pt" to="222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NH SÁ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 xml:space="preserve">Nhà báo tỉnh Quảng Nam </w:t>
      </w:r>
      <w:r>
        <w:rPr>
          <w:rFonts w:cs="Times New Roman" w:ascii="Times New Roman" w:hAnsi="Times New Roman"/>
          <w:b/>
          <w:szCs w:val="28"/>
          <w:lang w:val="vi-VN"/>
        </w:rPr>
        <w:t>(9</w:t>
      </w:r>
      <w:r>
        <w:rPr>
          <w:rFonts w:cs="Times New Roman" w:ascii="Times New Roman" w:hAnsi="Times New Roman"/>
          <w:b/>
          <w:szCs w:val="28"/>
        </w:rPr>
        <w:t>6</w:t>
      </w:r>
      <w:r>
        <w:rPr>
          <w:rFonts w:cs="Times New Roman" w:ascii="Times New Roman" w:hAnsi="Times New Roman"/>
          <w:b/>
          <w:szCs w:val="28"/>
          <w:lang w:val="vi-VN"/>
        </w:rPr>
        <w:t xml:space="preserve"> ngườ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>(Tính đến tháng 5/202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tbl>
      <w:tblPr>
        <w:tblW w:w="1051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42"/>
        <w:gridCol w:w="2999"/>
        <w:gridCol w:w="2835"/>
      </w:tblGrid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ức vụ, đơn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ố thẻ Nh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áo </w:t>
            </w:r>
          </w:p>
          <w:p>
            <w:pPr>
              <w:pStyle w:val="Dieu"/>
              <w:spacing w:before="80" w:after="8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giai đoạn </w:t>
            </w:r>
          </w:p>
          <w:p>
            <w:pPr>
              <w:pStyle w:val="Dieu"/>
              <w:spacing w:before="80" w:after="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 2025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Thông tin và Truyền thông (04 ngườ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napToGrid w:val="false"/>
              <w:spacing w:before="80" w:after="80"/>
              <w:ind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ạm Hồng Quả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Giám đốc S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21233</w:t>
            </w:r>
          </w:p>
          <w:p>
            <w:pPr>
              <w:pStyle w:val="Dieu"/>
              <w:spacing w:before="80" w:after="80"/>
              <w:ind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Ngày 10/3/2022)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ưởng Thị Ngọ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P. TTBCX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21235</w:t>
            </w:r>
          </w:p>
          <w:p>
            <w:pPr>
              <w:pStyle w:val="Dieu"/>
              <w:spacing w:before="80" w:after="80"/>
              <w:ind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Ngày 10/3/2022)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oàng Thọ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PGĐ TT CNT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&amp;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955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áo Quảng Nam (32 người)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Lê Văn Nh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/>
            </w:pPr>
            <w:r>
              <w:rPr>
                <w:bCs/>
                <w:iCs/>
                <w:szCs w:val="28"/>
                <w:shd w:fill="FFFFFF" w:val="clear"/>
              </w:rPr>
              <w:t>Tổng Biên tậ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  <w:lang w:val="vi-VN"/>
              </w:rPr>
            </w:pPr>
            <w:r>
              <w:rPr>
                <w:bCs/>
                <w:iCs/>
                <w:szCs w:val="28"/>
                <w:shd w:fill="FFFFFF" w:val="clear"/>
              </w:rPr>
              <w:t>00263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  <w:lang w:val="vi-VN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Nguyễn Hữu Đổ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 Tổng Biên tậ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3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Trương Văn Nam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 Tổng Biên tậ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3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Hoàng Thị Ngọc Diễm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Thư ký Tòa soạn báo 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37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Nguyễn Văn Sự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Phóng viê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3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/>
            </w:pPr>
            <w:r>
              <w:rPr>
                <w:bCs/>
                <w:iCs/>
                <w:szCs w:val="28"/>
                <w:shd w:fill="FFFFFF" w:val="clear"/>
              </w:rPr>
              <w:t>Trịnh Đức Dũ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Phóng viê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3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Trần Thị Bích Liê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/>
            </w:pPr>
            <w:r>
              <w:rPr>
                <w:bCs/>
                <w:iCs/>
                <w:szCs w:val="28"/>
                <w:shd w:fill="FFFFFF" w:val="clear"/>
              </w:rPr>
              <w:t xml:space="preserve">Phóng viê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4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Nguyễn Vinh A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405" w:leader="none"/>
                <w:tab w:val="center" w:pos="1106" w:leader="none"/>
              </w:tabs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4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ALăng Ngước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4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ạm Văn Hào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4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Nguyễn Đoa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4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ạm Quốc Tuấ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0264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Doãn Thành Trí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  <w:t>Thư ký Tòa soạn báo điện t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an Quang Mườ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/>
            </w:pPr>
            <w:r>
              <w:rPr>
                <w:bCs/>
                <w:iCs/>
                <w:szCs w:val="28"/>
                <w:shd w:fill="FFFFFF" w:val="clear"/>
              </w:rPr>
              <w:t>Trưởng phòng Hành chính-Trị s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Đặng Văn Hù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 Trưởng phòng Hành chính-Trị s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Trương Ngọc Á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Nguyễn Lê Anh Tuấ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 Trưởng phòng Kỹ thuật xuất bả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/>
            </w:pPr>
            <w:r>
              <w:rPr>
                <w:bCs/>
                <w:iCs/>
                <w:szCs w:val="28"/>
                <w:shd w:fill="FFFFFF" w:val="clear"/>
              </w:rPr>
              <w:t>Nguyễn Thanh Mi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 Thư ký Tòa soạn báo 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an Xuân Nghĩ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 Trưởng phòng Hành chính-Trị s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Lê Văn Vũ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 Thư ký Tòa soạn báo 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7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Trần Kim Oa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Biên dịch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Trần Hữu Phúc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Phóng viê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Lê Thị Diễm Lệ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Phóng viê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/>
            </w:pPr>
            <w:r>
              <w:rPr>
                <w:bCs/>
                <w:iCs/>
                <w:szCs w:val="28"/>
                <w:shd w:fill="FFFFFF" w:val="clear"/>
              </w:rPr>
              <w:t>Nguyễn Thị Thùy Du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an Lê Châu Nữ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Thư ký hành chín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Thân Vĩnh Lộc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Nguyễn Quang Việt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an Thị Xuân Hiề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Nguyễn Mạnh Thành Cô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/>
            </w:pPr>
            <w:r>
              <w:rPr>
                <w:bCs/>
                <w:iCs/>
                <w:szCs w:val="28"/>
                <w:shd w:fill="FFFFFF" w:val="clear"/>
              </w:rPr>
              <w:t>Nguyễn Trọng Hoàng Đạo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7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Nguyễn Thị Mỹ Li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/>
            </w:pPr>
            <w:r>
              <w:rPr>
                <w:bCs/>
                <w:iCs/>
                <w:szCs w:val="28"/>
                <w:shd w:fill="FFFFFF" w:val="clear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Trương Đức Tớ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01571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ind w:left="114" w:right="113"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/>
                <w:bCs/>
                <w:iCs/>
                <w:szCs w:val="28"/>
                <w:shd w:fill="FFFFFF" w:val="clear"/>
              </w:rPr>
              <w:t>Đài Phát thanh – Truyền hình tỉnh Quảng Nam (53 người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i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i Văn T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m đố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8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Kim Sơ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 Giám đố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8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Đình Á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 Giám đố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0798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Viết Tru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P. Chương trìn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8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anh Hả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́ trưởng phòng Thời sư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87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an Văn Hiể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ởng phòng Chuyên đ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8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ồ Văn Trọ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ởng phòng Thời s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8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rung Hiếu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9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Hoàng Thúy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9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ỗ Phúc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TP. Văn nghệ và Giải tri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9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ô Xuân Lộc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. Văn nghệ và Giải tri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9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Phước Trị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TP. Văn nghệ và Giải tri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9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Văn Bảy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TP. Chuyên đê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9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ả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. Dân tộc và Miền nú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97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Huỳnh Tấn Dũ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TP. Dân tộc và miền nú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79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Văn Trườ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TP. Thời sư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ứa Viết Tuyê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Yến Vâ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iên tập viên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i Trương Duy Bì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Thị Hươ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TP. Chương trình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Huỳnh T.Phương Thuỳ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Thanh Yê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Kim A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7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ương Nữ Hoàng A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 Phát thanh và Trang TTĐ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an Văn Chí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14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TP. Chương trình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Hồ Thị Hiề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1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Hăng Thị Nhô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1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Nghiêu Đức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1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Ái Li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1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Bích Ngọc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1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Quang Ph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y phi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1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Đức Xuân Thị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́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17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Kim Ngâ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́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1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ứa Viết Trọ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́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1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ng Thanh Nhất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́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2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ặng Ngọc Kết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2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Thùy Dươ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2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ương Thị Hoàng Oa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́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2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Nguyên Quỳnh Trâ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Phó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2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Quốc Huy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Phó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2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Thị Kim Quả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2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Ngọc Tra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2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ng Xuân Hiếu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2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âu Thị Kim Huệ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3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ấn Châu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3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Nguyễn Thị Ly La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́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3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Tấn Sỹ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3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Quốc Học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3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Văn Chiế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803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Lê Thị Hiền Viê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9547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anh Bì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ng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954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Lan Uyê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yên viên – Biên tập vi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954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Phúc Lâm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y phi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236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24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</w:t>
            </w:r>
          </w:p>
        </w:tc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ung tâm VHTT&amp;TT-TH cấp huyện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(07 người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Văn Trường Giang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óng viên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TT VHTT-TTTH </w:t>
            </w:r>
            <w:r>
              <w:rPr>
                <w:rFonts w:cs="Times New Roman" w:ascii="Times New Roman" w:hAnsi="Times New Roman"/>
                <w:szCs w:val="28"/>
              </w:rPr>
              <w:t>Núi Thàn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955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Thị Lan A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GĐ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T VHTT-TTTH Quế Sơ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955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ạm Lộc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GĐ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T VHTT-TTTH Địện Bà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955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Văn Than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óng viên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T VHTT-TTTH Tiên Phướ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955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Văn Th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PGĐ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T VHTT-TTTH Duy Xuy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955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ỗ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Văn </w:t>
            </w:r>
            <w:r>
              <w:rPr>
                <w:rFonts w:cs="Times New Roman" w:ascii="Times New Roman" w:hAnsi="Times New Roman"/>
                <w:szCs w:val="28"/>
              </w:rPr>
              <w:t>Huấ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Phóng viên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T VHTT-TTTH Hội 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955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ỗ Thị Huyền Ch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Phóng viên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T VHTT-TTTH Điện Bà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9557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4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ạp chí Đất Quảng (01 người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ieu"/>
              <w:spacing w:before="80" w:after="80"/>
              <w:ind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Phan Chín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ng Biên tập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3816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440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.VnTime" w:hAnsi=".VnTime" w:cs=".VnTim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VNI-Times;Calibri" w:hAnsi="VNI-Times;Calibri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VNI-Times;Calibri" w:hAnsi="VNI-Times;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Tahoma"/>
      <w:color w:val="0000FF"/>
      <w:sz w:val="28"/>
      <w:u w:val="single"/>
      <w:lang w:val="en-US" w:bidi="ar-SA"/>
    </w:rPr>
  </w:style>
  <w:style w:type="character" w:styleId="BodyTextChar">
    <w:name w:val="Body Text Char"/>
    <w:qFormat/>
    <w:rPr>
      <w:rFonts w:ascii=".VnTime" w:hAnsi=".VnTime" w:cs="Times New Roman"/>
      <w:i/>
      <w:iCs/>
      <w:sz w:val="20"/>
      <w:szCs w:val="20"/>
    </w:rPr>
  </w:style>
  <w:style w:type="character" w:styleId="BodyTextIndent2Char">
    <w:name w:val="Body Text Indent 2 Char"/>
    <w:qFormat/>
    <w:rPr>
      <w:rFonts w:ascii="VNI-Times;Calibri" w:hAnsi="VNI-Times;Calibri" w:cs="Times New Roman"/>
      <w:sz w:val="20"/>
      <w:szCs w:val="20"/>
    </w:rPr>
  </w:style>
  <w:style w:type="character" w:styleId="Portlettext21">
    <w:name w:val="portlettext2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VNI-Times;Calibri" w:hAnsi="VNI-Times;Calibri" w:cs="Times New Roman"/>
      <w:sz w:val="20"/>
      <w:szCs w:val="20"/>
    </w:rPr>
  </w:style>
  <w:style w:type="character" w:styleId="Normalh1">
    <w:name w:val="normal-h1"/>
    <w:qFormat/>
    <w:rPr>
      <w:rFonts w:ascii=".VnTime" w:hAnsi=".VnTime" w:cs="Times New Roman"/>
      <w:color w:val="0000FF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I-Times;Calibri" w:hAnsi="VNI-Times;Calibri" w:cs="Times New Roman"/>
      <w:sz w:val="20"/>
      <w:szCs w:val="20"/>
    </w:rPr>
  </w:style>
  <w:style w:type="character" w:styleId="Pbody">
    <w:name w:val="pbody"/>
    <w:qFormat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Setbodysmall1">
    <w:name w:val="setbodysmall1"/>
    <w:qFormat/>
    <w:rPr>
      <w:rFonts w:ascii="Verdana" w:hAnsi="Verdana" w:cs="Times New Roman"/>
      <w:color w:val="000000"/>
      <w:sz w:val="15"/>
      <w:szCs w:val="15"/>
      <w:u w:val="none"/>
    </w:rPr>
  </w:style>
  <w:style w:type="character" w:styleId="Tablecontent1">
    <w:name w:val="tablecontent1"/>
    <w:qFormat/>
    <w:rPr>
      <w:rFonts w:ascii="Verdana" w:hAnsi="Verdana" w:cs="Times New Roman"/>
      <w:color w:val="000000"/>
      <w:sz w:val="20"/>
      <w:szCs w:val="20"/>
      <w:u w:val="none"/>
      <w:shd w:fill="FFFFFF" w:val="clear"/>
    </w:rPr>
  </w:style>
  <w:style w:type="character" w:styleId="Searchterm5">
    <w:name w:val="searchterm5"/>
    <w:qFormat/>
    <w:rPr>
      <w:rFonts w:cs="Times New Roman"/>
    </w:rPr>
  </w:style>
  <w:style w:type="character" w:styleId="Searchterm3">
    <w:name w:val="searchterm3"/>
    <w:qFormat/>
    <w:rPr>
      <w:rFonts w:cs="Times New Roman"/>
    </w:rPr>
  </w:style>
  <w:style w:type="character" w:styleId="Searchterm4">
    <w:name w:val="searchterm4"/>
    <w:qFormat/>
    <w:rPr>
      <w:rFonts w:cs="Times New Roman"/>
    </w:rPr>
  </w:style>
  <w:style w:type="character" w:styleId="GiuaChar">
    <w:name w:val="Giua Char"/>
    <w:qFormat/>
    <w:rPr>
      <w:rFonts w:ascii="Times New Roman" w:hAnsi="Times New Roman" w:cs="Times New Roman"/>
      <w:b/>
      <w:color w:val="0000FF"/>
      <w:spacing w:val="24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.VnTime" w:hAnsi=".VnTime" w:eastAsia="Calibri" w:cs=".VnTime"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20"/>
      <w:jc w:val="both"/>
      <w:outlineLvl w:val="0"/>
    </w:pPr>
    <w:rPr>
      <w:rFonts w:ascii="Times New Roman" w:hAnsi="Times New Roman" w:cs="Times New Roman"/>
      <w:b/>
      <w:szCs w:val="28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sz w:val="20"/>
      <w:lang w:val="en-US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1">
    <w:name w:val="Char Char Char Char Char Char Char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1CharCharCharCharCharCharCharCharCharChar">
    <w:name w:val="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7"/>
      <w:szCs w:val="27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i/>
      <w:szCs w:val="28"/>
      <w:lang w:val="it-IT" w:eastAsia="en-US"/>
    </w:rPr>
  </w:style>
  <w:style w:type="paragraph" w:styleId="Contents3">
    <w:name w:val="TOC 3"/>
    <w:basedOn w:val="Normal"/>
    <w:next w:val="Normal"/>
    <w:pPr>
      <w:ind w:left="560" w:hanging="0"/>
      <w:jc w:val="both"/>
    </w:pPr>
    <w:rPr/>
  </w:style>
  <w:style w:type="paragraph" w:styleId="Contents4">
    <w:name w:val="TOC 4"/>
    <w:basedOn w:val="Normal"/>
    <w:next w:val="Normal"/>
    <w:pPr>
      <w:ind w:firstLine="84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z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eastAsia="Calibri" w:cs="Times New Roman"/>
      <w:b/>
      <w:color w:val="0000FF"/>
      <w:spacing w:val="24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4:38:00Z</dcterms:created>
  <dc:creator>Ngo</dc:creator>
  <dc:description/>
  <cp:keywords/>
  <dc:language>en-US</dc:language>
  <cp:lastModifiedBy>THI NGO</cp:lastModifiedBy>
  <cp:lastPrinted>2011-12-20T15:47:00Z</cp:lastPrinted>
  <dcterms:modified xsi:type="dcterms:W3CDTF">2023-05-21T04:39:00Z</dcterms:modified>
  <cp:revision>5</cp:revision>
  <dc:subject/>
  <dc:title>UBND TỈNH QUẢNG NAM             CỘNG HOÀ XÃ HỘI CHỦ NGHĨA VIỆT NAM</dc:title>
</cp:coreProperties>
</file>