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ảng tổng hợp tôn chỉ, mục đích cơ q</w:t>
      </w:r>
      <w:bookmarkStart w:id="0" w:name="_GoBack"/>
      <w:bookmarkEnd w:id="0"/>
      <w:r>
        <w:rPr>
          <w:b/>
          <w:sz w:val="32"/>
          <w:szCs w:val="32"/>
        </w:rPr>
        <w:t>uan báo chí</w:t>
      </w:r>
      <w:r>
        <w:rPr/>
        <w:t xml:space="preserve"> </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627"/>
        <w:gridCol w:w="1455"/>
        <w:gridCol w:w="1387"/>
        <w:gridCol w:w="3327"/>
        <w:gridCol w:w="3875"/>
        <w:gridCol w:w="1509"/>
        <w:gridCol w:w="1527"/>
      </w:tblGrid>
      <w:tr>
        <w:trPr>
          <w:tblHeader w:val="true"/>
          <w:trHeight w:val="420"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T</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Cơ quan báo chí</w:t>
            </w:r>
          </w:p>
        </w:tc>
        <w:tc>
          <w:tcPr>
            <w:tcW w:w="72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ôn chỉ, mục đích</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Địa chỉ</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Điện thoại</w:t>
            </w:r>
          </w:p>
        </w:tc>
      </w:tr>
      <w:tr>
        <w:trPr>
          <w:tblHeader w:val="true"/>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Loại hình i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Loại hình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Loại hình i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Loại hình điện tử</w:t>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Ấp Bắ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Ấp Bắc</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các nhiệm vụ kinh tế, xã hội của địa phương.</w:t>
              <w:br/>
              <w:t>* Phản ánh tâm tư, nguyện vọng của quần chúng nhân dân đối với Đảng, Nhà nước. Cổ vũ tinh thần thi đua yêu nước, động viên quần chúng nhân dân tích cực tham gia thực hiện các nhiệm vụ kinh tế - xã hội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quan điểm của Đảng, chính sách, pháp luật của Nhà nước; các nhiệm vụ chính trị, kinh tế, văn hóa - xã hội, pháp luật của địa phương.</w:t>
              <w:br/>
              <w:t>* Phản ánh tâm tư, nguyện vọng của quần chúng nhân dân đối với Đảng, Nhà nước; biểu dương các điển hình tiên tiến, phê bình, đấu tranh với các biểu hiện và hành vi tiêu cực trong xã hội.</w:t>
            </w:r>
          </w:p>
        </w:tc>
        <w:tc>
          <w:tcPr>
            <w:tcW w:w="1509"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89 Tết Mậu Thân, P4, Tp. Mỹ Tho, tỉnh Tiền Giang</w:t>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73.387311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Bạc Liêu</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các nhiệm vụ kinh tế, xã hội của địa phương.</w:t>
              <w:br/>
              <w:t>* Phản ánh tâm tư, nguyện vọng của quần chúng nhân dân đối với Đảng, Nhà nước. Cổ vũ tinh thần thi đua yêu nước, động viên quần chúng nhân dân tích cực tham gia thực hiện các nhiệm vụ kinh tế - xã hội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6 Lê Văn Duyệt, phường 3, Bạc Liêu</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91.3823 780</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Bảo hiểm xã hộ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chủ trương của Đảng; chính sách, pháp luật của Nhà nước về bảo hiểm xã hội; phản ánh các hoạt động của ngành bảo hiểm xã hội, nhân rộng các điển hình tiên tiến trong công tác bảo hiểm xã hội; phổ biến kinh nghiệm hướng dẫn nghiệp vụ cho cán bộ, viên chức ngành bảo hiể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50 Phố Vọ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6281193</w:t>
              <w:br/>
              <w:t>024.38697886</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Bảo vệ pháp luậ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Bảo vệ pháp luậ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pháp luật của nhà nước về hoạt động tư pháp và kiểm sát hoạt động tư pháp;</w:t>
              <w:br/>
              <w:t xml:space="preserve">- Giới thiệu những kinh nghiệm xây dựng và thi hành pháp luật của các nước; </w:t>
              <w:br/>
              <w:t xml:space="preserve">- Hướng dẫn áp dụng pháp luậ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và pháp luật của Nhà nước;</w:t>
              <w:br/>
              <w:t>* Tuyên truyền về hoạt động tư pháp và kiểm sát hoạt động tư pháp của Viện kiểm sát nhân dân trong công tác đấu tranh phòng, chống vi phạm pháp luật và tội phạm. Phát hiện, biểu dương nhân tố mới, điển hình tiên tiến; đấu tranh chống các biểu hiện tiêu cực trong xã hội;</w:t>
              <w:br/>
              <w:t xml:space="preserve"> * Giới thiệu những kinh nghiệm xây dựng và thi hành pháp luật của các nước; hướng dẫn áp dụng pháp luật.</w:t>
            </w:r>
          </w:p>
        </w:tc>
        <w:tc>
          <w:tcPr>
            <w:tcW w:w="1509"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9, đường Phạm Văn Bạch, Cầu Giấy, Hà Nội</w:t>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55050</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Bình Đị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Bình Định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ủ trương, chính sách, pháp luật của cấp ủy Đảng, chính quyền địa phương; Phản ánh tâm tư, nguyện vọng, phong trào hành động cách mạng của nhân dân địa phương; phê phán các hiện tượng tiêu cực, cổ vũ tinh thần thi đua yêu nước vì sự nghiệp xây dựng và bảo vệ Tổ quố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và các nhiệm vụ kinh tế, xã hội của địa phương; Phản ánh tâm tư, nguyện vọng của quần chúng nhân dân đối với Đảng, Nhà nước; Phê bình, đấu tranh với các hiện tượng tiêu cực; cổ vũ tinh thần thi đua yêu nước và động viên quần chúng nhân dân tích cực tham gia thực hiện các nhiệm vụ kinh tế, xã hội vì sự nghiệp xây dựng và bảo vệ Tổ quốc Việt Nam xã hội chủ nghĩa.</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84 Phạm Hùng, Lý Thường Kiệt, Thành phố Quy Nhơn, Bình Đị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r>
              <w:rPr>
                <w:rFonts w:eastAsia="Times New Roman"/>
                <w:color w:val="000000"/>
                <w:sz w:val="22"/>
              </w:rPr>
              <w:t>0256.3813 573</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Bình Dươ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Bình Dươ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ủa Đảng, chính sách pháp luật của Nhà nước, các Chỉ thị, Nghị quyết và nhiệm vụ chính trị của cấp ủy Đảng, chính quyền địa phương; Phản ánh tâm tư nguyện vọng, phong trào hành động cách mạng của nhân dân địa phương, phê phán các hiện tượng tiêu cực, cổ vũ tinh thần thi đua yêu nước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Là cơ quan ngôn luận, tiếng nói của Đảng bộ, chính quyền và nhân dân tỉnh Bình Dương.</w:t>
              <w:br/>
              <w:t>* Tuyên truyền đường lối, chủ trương, chính sách, pháp luật của Đảng và Nhà nước. Phổ biến các Chỉ thị, Nghị quyết và nhiệm vụ chính trị của cấp ủy Đảng, chính quyền địa phương.</w:t>
              <w:br/>
              <w:t>* Phản ánh tâm tư, nguyện vọng, phong trào hành động cách mạng của nhân dân địa phương, phê phán các hiện tượng tiêu cực, cổ vũ tinh thần thi đua yêu nước vì sự nghiệp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43 Lê Hồng Phong, Phường Phú Hòa, Thủ Dầu Một, Bình Dươ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74.3833470</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Bình Phướ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Bình Phước</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các nhiệm vụ kinh tế, xã hội của địa phương.</w:t>
              <w:br/>
              <w:t>* Phản ánh tâm tư, nguyện vọng của quần chúng nhân dân đối với Đảng, Nhà nước. Cổ vũ tinh thần thi đua yêu nước, động viên quần chúng nhân dân tích cực tham gia thực hiện các nhiệm vụ kinh tế - xã hội vì sự nghiệp xây dựng và bảo vệ Tổ quốc Việt Nam xã hội chủ nghĩa.</w:t>
              <w:br/>
              <w:t>* Biểu dương các điển hình tiên tiến, phê bình, đấu tranh với các biểu hiện hành vi tiêu cực trong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hính sách của Đảng và Nhà nước. Phổ biến các chỉ thị, nghị quyết và nhiệm vụ chính trị của cấp ủy Đảng, chính quyền địa phương.</w:t>
              <w:br/>
              <w:t>* Phản ánh tâm tư nguyện vọng, phong trào hành động cách mạng của nhân dân địa phương; phê phán các hiện tượng tiêu cực, cổ vũ tinh thần thi đua yêu nước vì sự nghiệp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5, Nguyễn Văn Linh, phường Tân Phú, TP Đồng Xoài, tỉnh Bình Phước</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71.3881828</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Bình Thuậ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Bình Thuận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các nhiệm vụ kinh tế, xã hội của địa phương; Phản ánh tâm tư, nguyện vọng của quần chúng nhân dân đối với Đảng, Nhà nước; Phê bình, đấu tranh với các hiện tượng tiêu cực; cổ vũ tinh thần thi đua yêu nước và động viên quần chúng nhân dân tích cực tham gia thực hiện các nhiệm vụ kinh tế, xã hội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chính sách, pháp luật của Nhà nước; phổ biến các Chỉ thị, Nghị quyết và nhiệm vụ chính trị của cấp ủy Đảng, chính quyền địa phương; Phản ánh tâm tư, nguyện vọng, phong trào hành động cách mạng yêu nước của nhân dân; phê bình, đấu tranh với các hiện tượng tiêu cực; cổ vũ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Khu Hùng Vương, đường võ Văn Kiệt, thành phố Phan Thiết, tỉnh Bình Thuậ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52.3604533 </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Công an Đà Nẵ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ính sách của Đảng và Nhà nước, nhiệm vụ của ngành công an (tỉnh, thành phố) trong lĩnh vực bảo vệ an ninh Tổ quốc; giữ vững ổn định chính trị và giữ gìn trật tự an toàn xã hội; Tuyên truyền, vận động cán bộ và quần chúng nhân dân trên địa bàn tích cực phối hợp cùng lực lượng CAND làm tốt nhiệm vụ bảo vệ an ninh, giữ gìn trật tự an toàn xã hội, tăng cường pháp chế xã hội chủ nghĩa, mở rộng dân chủ và tích cực đấu tranh phòng chống tội phạm, bài trừ các loại tệ nạn xã hội, góp phần làm lành mạnh hóa các quan hệ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2 Phan Châu Trinh thành phố Đà Nẵ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r>
              <w:rPr>
                <w:rFonts w:eastAsia="Times New Roman"/>
                <w:color w:val="000000"/>
                <w:sz w:val="22"/>
              </w:rPr>
              <w:t>0236.3822626</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Công an Nghệ A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Công an Nghệ An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w:t>
            </w:r>
            <w:r>
              <w:rPr>
                <w:rFonts w:eastAsia="Times New Roman"/>
                <w:color w:val="000000"/>
                <w:sz w:val="22"/>
              </w:rPr>
              <w:t xml:space="preserve">Tuyên truyền chủ trương, đường lối của Đảng, chính sách, pháp luật của Nhà nước; nhiệm vụ của ngành công an trong lĩnh vực bảo vệ an ninh Tổ quốc; giữ vững ổn định chính trị và giữ gìn trật tự an toàn xã hội; Tuyên truyền, vận động cán bộ và quần chúng nhân dân trên địa bàn tích cực phối hợp cùng lực lượng Công an nhân dân làm tốt nhiệm vụ bảo vệ an ninh, giữ gìn trật tự an toàn xã hội, tăng cường pháp chế xã hội chủ nghĩa, tích cực đấu tranh phòng chống tội phạm, bài trừ các loại tệ nạn, góp phần làm lành mạnh hóa xã hội.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ác chủ trương, đường lối của Đảng, chính sách pháp luật của Nhà nước; phản ánh hoạt động của ngành Công an trong lĩnh vực bảo vệ an ninh Tổ quốc, giữ vững ổn định chính trị và bảo đảm trật tự an toàn xã hội; Vận động cán bộ và quần chúng nhân dân trên địa bàn tỉnh Nghệ An tích cực phối hợp cùng lực lượng công an tỉnh Nghệ An làm tốt nhiệm vụ bảo vệ an ninh, giữ gìn trật tự an toàn xã hội, tăng cường pháp chế xã hội chủ nghĩa, mở rộng dân chủ và tích cực đấu tranh phòng chống tội phạm, bài trừ các loại tệ nạn xã hội, góp phần làm lành mạnh hóa quan hệ xã hội.</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43A Hồ Tùng Mậu, thành phố Vinh, Nghệ A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69.290.2121</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Công an Thành phố Hồ Chí Mi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nhiệm vụ của cấp ủy, chính quyền địa phương và của Công an Thành phố Hồ Chí Minh trong lĩnh vực bảo vệ an ninh Tổ quốc, giữ vững ổn định chính trị, giữ gìn trật tự an toàn xã hội;</w:t>
              <w:br/>
              <w:t>* Tuyên truyền, vận động cán bộ và quần chúng nhân dân trên địa bản tích cực phối hợp cùng lực lượng Công an nhân dân làm tốt nhiệm vụ bảo vệ an ninh, giữ gìn trật tự an toàn xã hội, tăng cường pháp chế xã hội chủ nghĩa, mở rộng dân chủ và tích cực đấu tranh phòng chống tội phạm, bài trừ các tệ nạn xã hội, góp phần làm lành mạnh hóa các quan hệ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10 Nguyễn Du, Quận 1, Thành phố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r>
              <w:rPr>
                <w:rFonts w:eastAsia="Times New Roman"/>
                <w:color w:val="000000"/>
                <w:sz w:val="22"/>
              </w:rPr>
              <w:t>024.38291582</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Công lý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Công lý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chủ trương của Đảng, chính sách và pháp luật của Nhà nước; </w:t>
              <w:br/>
              <w:t xml:space="preserve">* Tuyên truyền về hoạt động xét xử của ngành tòa án và hoạt động của các cấp ngành liên quan đến lĩnh vực tòa án; </w:t>
              <w:br/>
              <w:t xml:space="preserve">* Tuyên truyền, giáo dục ý thức pháp luật trong nhân dân, góp phần giáo dục kỷ cương và công bằng xã hội.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chủ trương, đường lối, chính sách của Đảng, pháp luật của Nhà nước trong lĩnh vực Tòa án; </w:t>
              <w:br/>
              <w:t xml:space="preserve">* Tuyên truyền vể hoạt động xét xử của ngành Tòa án và hoạt động của các cấp, ngành liên quan đến lĩnh vực Tòa án; </w:t>
              <w:br/>
              <w:t xml:space="preserve">* Tuyên truyền, giáo dục ý thức pháp luật trong nhân dân, góp phần giáo dục kỷ cương và công bằng xã hội.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8 Lý Thường Kiệt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47204</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Công Thươ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Công Thươ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ủa Đảng; chính sách, pháp luật của Nhà nước và nhiệm vụ của Bộ Công thương về lĩnh vực thương mại và công nghiệp;</w:t>
              <w:br/>
              <w:t>* Giới thiệu những kinh nghiệm quản lý, sản xuất, kinh doanh của các doanh nghiệp ngành công thương và doanh nghiệp thuộc các thành phần kinh tế;</w:t>
              <w:br/>
              <w:t>* Cổ vũ, biểu dương gương điển hình tiên tiến trong sự nghiệp công nghiệp hóa, hiện đại hóa đất nước và các sự kiện kinh tế - xã hội nổi bật; đấu tranh phòng chống các hiện tượng tiêu cực trong sản xuất, kinh doanh góp phần thúc đẩy sự phát triển của ngành công thương nói riêng và kinh tế đất nước nói chu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tuyên truyền, phổ biến chủ trương, đường lối, chính sách của Đảng và Nhà nước về phát triển kinh doanh trong lĩnh vực thương mại và công nghiệp.</w:t>
              <w:br/>
              <w:t>* Phản ánh các hoạt động sản xuất kinh doanh hiệu quả, đóng góp cho nền kinh tế nhà nước, đưa tin về các vấn đề kinh tế xã hội nhằm giúp cho các doanh nghiệp có điều kiện tham khảo, tiếp cận khoa học công nghệ mới, phương pháp quản lý kinh tế hiện đại.</w:t>
            </w:r>
          </w:p>
        </w:tc>
        <w:tc>
          <w:tcPr>
            <w:tcW w:w="1509"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55 Phạm Văn Đồng, Hà Nội</w:t>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66400</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Cựu chiến binh Thành phố Hồ Chí Mi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ền truyền, phổ biến chủ trương của Đảng, chính sách pháp luật của Nhà nước và các Nghị quyết, chỉ thị của cấp ủy, chính quyền Thành phố HCM và Trung ương Hội Cựu chiến binh Việt Nam tới các Hội viên và cựu quân nhân trên địa bàn.</w:t>
              <w:br/>
              <w:t>Phản ánh hoạt động và các nhiệm vụ của Hội Cựu chiến binh gắn với công cuộc xây dựng, phát triển kinh tế - xã hội của đất nước;</w:t>
              <w:br/>
              <w:t>Cổ vũ, động viên hội viên và cựu quân nhân của thành phố HCM tiếp tục pháp huy bản chất và truyền thống cao đẹp của bộ đội Cụ Hồ, tích cực tham gia lao động, sản xuất góp phần hoàn thành tốt các nhiệm vụ kinh tế - xã hội của địa phươ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9 Hoàng Diệu, Phường 10, Phú Nhuận,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844 1609</w:t>
            </w:r>
          </w:p>
        </w:tc>
      </w:tr>
      <w:tr>
        <w:trPr>
          <w:trHeight w:val="141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Cựu chiến binh Việt Nam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vận động hội viên và nhân dân thực hiện chủ trương của Đảng, chính sách, pháp luật của Nhà nước;</w:t>
              <w:br/>
              <w:t xml:space="preserve">- Thông tin trao đổi kinh nghiệm hoạt động công tác của Hội; </w:t>
              <w:br/>
              <w:t>- Cổ vũ các gương điển hình, nhân tố mới của các cá nhân và tập thể cựu chiến binh trong việc thực hiện nhiệm vụ chính trị, kinh tế, văn hóa,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4 Lý Nam Đế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34410</w:t>
            </w:r>
          </w:p>
        </w:tc>
      </w:tr>
      <w:tr>
        <w:trPr>
          <w:trHeight w:val="113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à Nẵ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ủ trương, chính sách, pháp luật của cấp ủy Đảng, chính quyền địa phương; Phản ánh tâm tư, nguyện vọng, phong trào hành động cách mạng của nhân dân địa phương; phê phán các hiện tượng tiêu cực, cổ vũ tinh thần thi đua yêu nước vì sự nghiệp xây dựng và bảo vệ Tổ quố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6 Trần Phú, TP Đà Nẵng</w:t>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05 832 222</w:t>
            </w:r>
          </w:p>
        </w:tc>
      </w:tr>
      <w:tr>
        <w:trPr>
          <w:trHeight w:val="451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ại biểu nhân dâ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Đại biểu nhân dân</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Đảng, chính sách, pháp luật của Nhà nước và phản ánh tình hình thực thi luật, nghị quyết của Quốc hội, pháp lệnh, nghị quyết của Uỷ ban Thường vụ Quốc hội;</w:t>
              <w:br/>
              <w:t>* Thông tin các hoạt động của Quốc hội, Uỷ ban Thường vụ Quốc hội, các cơ quan của Quốc hội, các cơ quan của Uỷ ban Thường vụ Quốc hội, các đoàn đại biểu Quốc hội, Hội đồng nhân dân;</w:t>
              <w:br/>
              <w:t>* Phản ánh ý kiến, kiến nghị của cử tri; sáng kiến, đề xuất của đại biểu dân cử về tổ chức hoạt động của Quốc hội, Hội đồng nhân dân;</w:t>
              <w:br/>
              <w:t>*Thông tin về tình hình chính trị, kinh tế, văn hóa, xã hội liên quan đến thực hiện chức năng của cơ quan dân cử;</w:t>
              <w:br/>
              <w:t>* Giới thiệu có chọn lọc kinh nghiệm tổ chức và hoạt động của nghị viện các nước trên thế giới;</w:t>
              <w:br/>
              <w:t>* Tuyên truyền, động viên, cổ vũ những tập thể, điển hình tiên tiến trong phong trào thi đua yêu nước;</w:t>
              <w:br/>
              <w:t>* Định hướng đúng dư luận xã hội; uốn nắn các nhận thức lệch lạc; đấu tranh phê phán các tư tưởng sai trái, thù địch. Tham gia phòng, chống tham nhũng, tiêu cự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tuyên truyền, phổ biến chủ trương của Quốc hội; phản ánh hoạt động của các cơ quan dân cử, đại biểu dân cử, ý kiến, kiến nghị của cử tri; cung cấp kiến thức và các thông tin về hoạt động nghị viện trên thế giới; cung cấp thông tin về các lĩnh vực liên quan, phục vụ hoạt động của cơ quan dân cử, đại biểu dân cử.</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7 Hùng Vươ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08046090 </w:t>
              <w:br/>
              <w:t xml:space="preserve">08046231 </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ại đoàn kế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Đại đoàn kết</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vận động các tầng lớp nhân dân thực hiện các đường lối, chủ trương của Đảng, chính sách, pháp luật của nhà nước và Mặt trận Tổ quốc Việt Nam về chính sách đại đoàn kết dân tộc.</w:t>
              <w:br/>
              <w:t>* Phát hiện, biểu dương các tập thể và cá nhân điển hình trong phong trào xây dựng, bảo vệ Tổ quốc Việt Nam XHCN và thực hiện chính sách đại đoàn kết dân tộ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đấu tranh chống lại những luận điểm xuyên tạc của các thế lực thù địch nhằm phục vụ nhiệm vụ xây dựng khối đại đoàn kết dân tộc;</w:t>
              <w:br/>
              <w:t>* Là cầu nối thông tin giữa các giai cấp, các tầng lớp trong xã hội, cộng đồng người Việt Nam ở nước ngoài… với Mặt trận Tổ quốc Việt Nam trong quá trình thực hiện nhiệm vụ tập hợp và phát huy sức mạnh khối đại đoàn kết dân tộc xây dựng và bảo vệ Tổ quốc Việt Nam xã hội chủ nghĩa;</w:t>
              <w:br/>
              <w:t>* Truyền tải thông tin, bài viết về chính trị, kinh tế, văn hóa, giáo dục và các lĩnh vực khác của đời sống xã hội đến độc giả sử dụng Internet trong và ngoài nước.</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6 Bà Triệu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2"/>
              </w:rPr>
              <w:t>024.38228303</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ắk Lắk</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ắk Lắk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các chỉ thị, nghị quyết của cấp ủy Đảng, chính quyền và các nhiệm vụ kinh tế, xã hội của địa phương; Phản ánh tâm tư, nguyện vọng của quần chúng nhân dân đối với Đảng, Nhà nước. Phát hiện, biểu dương gương người tốt, việc tốt, điển hình tiên tiến; phê bình, đấu tranh với các hiện tượng tiêu cực; Cổ vũ tinh thần thi đua yêu nước và động viên quần chúng nhân dân tích cực tham gia thực hiện các nhiệm vụ kinh tế, xã hội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phổ biến các Chỉ thị, Nghị quyết và nhiệm vụ chính trị của cấp ủy Đảng, chính quyền địa phương; Phản ánh tâm tư, nguyện vọng, phong trào hành động cách mạng yêu nước của nhân dân; phê phán các hiện tượng tiêu cực; cổ vũ tinh thần thi đua yêu nước vì sự nghiệp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3 Lê Duẩn, TP Buôn Ma Thuột, tỉnh Đắk Lắk</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62.3852383</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ắk Nô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ủ trương, chính sách, pháp luật của Đảng và Nhà nước; Phổ biến các chỉ thị, nghị quyết và nhiệm vụ chính trị của cấp ủy Đảng, chính quyền địa phương; Phản ánh tâm tư, nguyện vọng, phong trào hành động cách mạng của nhân dân địa phương; phê phán các hiện tượng tiêu cực, cổ vũ tinh thần thi đua yêu nước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rần Hưng Đạo, phường Nghĩa Trung, Gia Nghĩa, Đắk Nô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61.3544244</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Dân tộc và phát triể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phát triển kinh tế, xã hội cho đồng bào vùng dân tộc và miền núi;</w:t>
              <w:br/>
              <w:t>* Đăng tải những thông tin nhằm phát huy tính cộng đồng dân tộc, nêu cao tinh thần đoàn kết các dân tộc anh em, đấu tranh chống các biểu hiện thù địch, gây mất đoàn kết trong nhân dân;</w:t>
              <w:br/>
              <w:t>* Phổ biến kiến thức khoa học kỹ thuật tiên tiến, giới thiệu mô hình cá nhân, tập thể sản xuất giỏi, những kinh nghiệm tốt nhằm tăng thu nhập, xóa đói, giảm nghèo, giúp đồng bào các dân tộc làm giàu chính đá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23 ngách 37/2 ngõ 37, phố Dịch Vọng,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674764</w:t>
              <w:br/>
              <w:t>024.37674765</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ất việ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Đất Việt</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Cung cấp thông tin tổng hợp về tình hình trong nước và quốc tế;</w:t>
              <w:br/>
              <w:t>* Phổ biến tri thức khoa học kỹ thuật, kinh tế, văn hóa, xã hội, thể thao và giải trí;</w:t>
              <w:br/>
              <w:t>* Giới thiệu những thành tựu và kinh nghiệm hội nhập thế giới;</w:t>
              <w:br/>
              <w:t>*  Phổ biến kiến thức mới phục vụ phát triển kinh tế - xã hội trong các lĩnh vực nhằm góp phần thúc đẩy nâng cao dân trí, sự hiểu biết về đất nước, con người Việt Nam và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phổ biến về các lĩnh vực thời sự, kinh tế, văn hóa - xã hội, khoa học và công nghệ, thể thao, giải trí trong nước và quốc tế, nhằm tạo nhịp cầu kết nối thông tin giữa cộng đồng người Việt Nam ở trong và ngoài nước.</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27, Lô 4A, Trung 10, Yên, Yên Hoà,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2484645</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ấu thầu</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Đấu thầu</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liên quan đến minh bạch hóa quá trình mua sắm, đầu tư bằng ngân sách Nhà nước;</w:t>
              <w:br/>
              <w:t>* Thông tin về đấu thầu gồm kế hoạch đấu thầu, thông báo mời sơ tuyển, kết quả sơ tuyển, thông báo mời thầu đối với đấu thầu rộng rãi, danh sách nhà thầu được mời tham gia đấu thầu, kết quả lựa chọn nhà thầu, thông tin xử lý vi phạm pháp luật về đấu thầu, văn bản quy phạm pháp luật về đấu thầu hiện hành và các thông tin khác theo quy định của Luật Đấu thầu và pháp luật Nhà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đấu thầu;</w:t>
              <w:br/>
              <w:t>* Thông tin về đấu thầu, đấu giá và thông tin liên quan đến việc minh bạch hóa quá trình mua sắm, đầu tư bằng ngân sách nhà nước theo quy định của pháp luật về đấu thầu; trao đổi, phản biện về quá trình thực thi các chính sách pháp luật liên quan đến hoạt động đấu thầu, đầu tư, kinh doanh.</w:t>
              <w:br/>
              <w:t>* Thông tin về các nội dung đã đăng trên Báo Đấu thầu.</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Ngõ 7 phố Tôn Thất Thuyết, Dịch Vọng Hậu, quận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688833</w:t>
            </w:r>
          </w:p>
        </w:tc>
      </w:tr>
      <w:tr>
        <w:trPr>
          <w:trHeight w:val="298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ầu tư</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Đầu tư</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Đảng và chính sách, pháp luật của Nhà nước về kế hoạch phát triển kinh tế - xã hội, chính sách mở cửa hội nhập quốc tế, hoạt động đầu tư trực tiếp trong nước và nước ngoài, đầu tư chứng khoán; tình hình sản xuất kinh doanh, xuất nhập khẩu, tài chính - ngân hàng, khoa học - công nghệ, môi trường;</w:t>
              <w:br/>
              <w:t>* Giới thiệu các thành tựu phát triển kinh tế - xã hội của đất nước, phê phán các hiện tượng tiêu cựu trong các lĩnh vực kinh tế - xã hội, nhất là trong hoạt động đầu tư kinh doanh.</w:t>
            </w:r>
          </w:p>
        </w:tc>
        <w:tc>
          <w:tcPr>
            <w:tcW w:w="3875"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tuyên truyền, phổ biến chủ trương, đường lối, chính sách của Đảng và Nhà nước liên quan đến lĩnh vực hợp tác và đầu tư trong và ngoài nước; thông tin về hoạt động đầu tư, kinh doanh; phản ánh những thành tựu về hợp tác và đầu tư, biểu dương điển hình tốt, nhân tố mới theo tôn chỉ mục đích đã được quy định tại Giấy phép số 1490/GP-BTTTT ngày 15/9/2011 do Bộ Thông tin và Truyền thông cấp.</w:t>
              <w:br/>
              <w:t>* Thông tin tổng hợp nội dung các ấn phẩm đã được quy định trong giấy phép hoạt động của báo Đầu tư.</w:t>
            </w:r>
          </w:p>
        </w:tc>
        <w:tc>
          <w:tcPr>
            <w:tcW w:w="1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7 Quan Thánh,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450537</w:t>
              <w:br/>
              <w:t>024.38235288</w:t>
            </w:r>
          </w:p>
        </w:tc>
      </w:tr>
      <w:tr>
        <w:trPr>
          <w:trHeight w:val="154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Diễn đàn doanh nghiệp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w:t>
            </w:r>
            <w:r>
              <w:rPr>
                <w:rFonts w:eastAsia="Times New Roman"/>
                <w:color w:val="000000"/>
                <w:sz w:val="22"/>
              </w:rPr>
              <w:t xml:space="preserve">Báo điện tử Diễn đàn doanh nghiệp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Giới thiệu các thành tựu phát triển kinh tế - xã hội của đất nước, phê phán các hiện tượng tiêu cựu trong các lĩnh vực kinh tế - xã hội, nhất là trong hoạt động đầu tư kinh doanh.</w:t>
            </w:r>
          </w:p>
        </w:tc>
        <w:tc>
          <w:tcPr>
            <w:tcW w:w="38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đường lối, chủ trương, chính sách của Đảng và Nhà nước về phát triển kinh tế, công nghiệp, thương mại; </w:t>
              <w:br/>
              <w:t>* Thông tin về hoạt động, kinh doanh của cộng đồng doanh nghiệp và doanh nhân Việt Nam, cổ vũ doanh nghiệp, doanh nhân làm giàu, thúc đẩy xây dựng cộng đồng doanh nghiệp, doanh nhân, thúc đẩy đất nước phát triển.</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9 Đào Duy Anh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742055</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Doanh nhân Sài Gòn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của Đảng, chính sách, pháp luật của Nhà nước và các Nghị quyết, chỉ thị của cấp ủy, chính quyền thành phố Hồ Chí Minh về phát triển kinh tế tới các doanh nghiệp và doanh nhân thành phố Hồ Chí Minh;</w:t>
              <w:br/>
              <w:t>Vận động giới doanh nhân tích cực sản xuất, kinh doanh góp phần xây dựng, phát triển kinh tế đất nước theo đường lối đổi mới của Đảng và Nhà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0 Phan Ngữ, Phường Đakao, Quận 1,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1 523 20 24</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ời sống và Pháp luậ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Người đưa tin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ủ trương , chính sách của Đảng và Nhà nước về pháp luật; thông tin những hoạt động của Hội cho hội viên; giới thiệu những thành tựu khoa học pháp lý trong nước và thế giới. Tư vấn pháp luật cho các thành phần kinh tế và cho các tầng lớp nhân dân; phát hiện những nhân tố mới, đấu tranh chống các hành vi vi phạm pháp luật góp phần xây dựng Nhà nước pháp quyền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chủ trương, đường lối của Đảng; chính sách pháp luật của Nhà nước; </w:t>
              <w:br/>
              <w:t xml:space="preserve">* Thông tin về tình hình xây dựng và thi hành pháp luật, những nghiên cứu khoa học pháp lý và những kiến nghị của hội viên Hội luật gia Việt Nam trong việc xây dựng, thực thi pháp luật ở Việt Nam.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4 tòa nhà Ngôi Sao, đường Dương Đình Nghệ, Yên Hòa, Cầu Giấy,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635250</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ời sống và Tiêu dù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Là diễn đàn của người lao động và các doanh nghiệp trong ngành Chè Việt Nam;</w:t>
              <w:br/>
              <w:t>* Biểu dương, nhân rộng các tập thể và cá nhân điển hình tiên tiến; phát hiện và phê phán, đấu tranh với những hiện tượng vi phạm pháp luật trong ngành chè; cung cấp các kiến thức, kinh nghiệm trong quản lý sản xuất, kinh doan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6 Tăng Bạt Hổ, Hai Bà Trư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4.39729471</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ồng khở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Đồng Khởi</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các nhiệm vụ kinh tế, xã hội của địa phương.</w:t>
              <w:br/>
              <w:t>* Phản ánh tâm tư, nguyện vọng của quần chúng nhân dân đối với Đảng, Nhà nước. Cổ vũ tinh thần thi đua yêu nước, động viên quần chúng nhân dân đối với Đảng, Nhà nước. Cổ vũ tinh thần thi đua yêu nước, động viên quần chúng nhân dân tích cực tham gia thực hiện các nhiệm vụ kinh tế - xã hội vì sự nghiệp xây dựng và bảo vệ Tổ quốc Việt Nam xã hội chủ nghĩa.</w:t>
              <w:br/>
              <w:t>* Biểu dương các điển hình tiên tiến, phê bình, đấu tranh với các biểu hiện và hành vi tiêu cực trong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à các nhiệm vụ kinh tế, xã hội của địa phương.</w:t>
              <w:br/>
              <w:t>* Phản ánh tâm tư, nguyện vọng của quần chúng nhân dân đối với Đảng, Nhà nước. Cổ vũ tinh thần thi đua yêu nước, động viện quần chúng nhân dân đối với Đảng, Nhà nước. Cổ vũ tinh thần thi đua yêu nước, động viên quần chúng nhân dân tích cực tham gia thực hiện các nhiệm vụ kinh tế - xã hội vì sự nghiệp xây dựng và bảo vệ Tổ quốc Việt Nam xã hội chủ nghĩa.</w:t>
              <w:br/>
              <w:t>* Biểu dương các điển hình tiên tiến, phê bình, đấu tranh với các biểu hiện và hành vi tiêu cực trong xã hội.</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71 Nguyễn Đình Chiểu, phường 2, TP Bến Tre, tỉnh Bến Tre</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753.822311</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ồng Tháp</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các nhiệm vụ kinh tế, xã hội của địa phương.</w:t>
              <w:br/>
              <w:t>* Phản ánh tâm tư, nguyện vọng của quần chúng nhân dân đối với Đảng, Nhà nước. Cổ vũ tinh thần thi đua yêu nước, động viên quần chúng nhân dân tích cực tham gia thực hiện các nhiệm vụ kinh tế - xã hội vì sự nghiệp xây dựng và bảo vệ Tổ quốc Việt Nam xã hội chủ nghĩa.</w:t>
              <w:br/>
              <w:t>* Biểu dương các điển hình tiên tiến, phê bình, đấu tranh với các biểu hiện và hành vi tiêu cực trong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2 Lý Thường Kiệt, Phường 1, TP Cao Lãnh, Đồng Tháp</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77.3851617 </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Du lịc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à các quy định, chỉ đạo, hướng dẫn liên quan đến du lịch.</w:t>
              <w:br/>
              <w:t>- Thông tin về các hoạt động du lịch nhằm nâng cao sự hiểu biết về đất nước, con người Việt Nam và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2, Số 4 Liễu Giai,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93942</w:t>
              <w:br/>
              <w:t>024.3939 3940</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Gia La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Gia Lai điện tử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các nhiệm vụ kinh tế, xã hội của địa phương; Phản ánh tâm tư, nguyện vọng của quần chúng nhân dân đối với Đảng, Nhà nước; Phê bình, đấu tranh với các hiện tượng tiêu cực; cổ vũ tinh thần thi đua yêu nước và động viên quần chúng nhân dân tích cực tham gia thực hiện các nhiệm vụ kinh tế, xã hội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quan điểm của Đảng, chính sách, pháp luật của Nhà nước; các nhiệm vụ chính trị, kinh tế, văn hóa - xã hội, pháp luật của địa phương; Phản ánh tâm tư, nguyện vọng của quần chúng nhân dân đối với Đảng, nhà nước; Biểu dương các điển hình tiên tiến, phê bình, đấu tranh với các hiện tượng tiêu cực, góp phần định hướng tư tưởng và dư luận xã hội.</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A Hoàng Văn Thụ, Thành phố Pleiku</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hyperlink r:id="rId2">
              <w:r>
                <w:rPr>
                  <w:rStyle w:val="InternetLink"/>
                  <w:rFonts w:eastAsia="Times New Roman"/>
                  <w:color w:val="000000"/>
                  <w:sz w:val="22"/>
                </w:rPr>
                <w:t>0968 10.12.12</w:t>
              </w:r>
            </w:hyperlink>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Giáo dục Thành phố Hồ Chí Mi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ên đường lối, chủ trương, chính sách, pháp luật của Đảng, Nhà nước về công tác giáo dục, đào tạo;</w:t>
              <w:br/>
              <w:t>* Phản ánh các hoạt động của ngành giáo dục và công tác xã hội hóa hoạt động giáo dục, đào tạo của Tp.HCM;</w:t>
              <w:br/>
              <w:t>* Biểu dương gương người tốt, việc tốt, nhân tố mới và những điển hình tiên tiến trong công tác giáo dục, đào tạo, phê phán các biểu hiện tiêu cực trong lĩnh vực giáo dục, đào tạo trên địa bàn Tp.HC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00 Điện Biên Phủ, Phường 7, Quận 3, TP.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r>
              <w:rPr>
                <w:rFonts w:eastAsia="Times New Roman"/>
                <w:color w:val="000000"/>
                <w:sz w:val="22"/>
              </w:rPr>
              <w:t>0903 870 779</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Giáo dục và Thời đạ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Giáo dục và Thời đại</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ính sách giáo dục của Đảng và Nhà nước, chủ trương, biện pháp chỉ đạo của ngành giáo dục trong việc nâng cao dân trí, đào tạo nhân lực, bồi dưỡng nhân tài góp phần nâng cao phẩm chất chính trị, đạo đức, tình cảm cách mạng, kiến thức cho thầy giáo, học sinh, sinh viên. Biểu dương những điển hình nhân tố mới, chống những biểu hiện sai trái với quan điểm giáo dục của Đảng và Nhà nước; phản ánh nguyện vọng chính đáng của giáo viên, học sinh. Động viên toàn xã hội chăm lo sự nghiệp, phát huy khả năng xây dựng xã hội của ngành giáo dục và đào tạo.</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tuyên truyền đường lối, chủ trương, chính sách của Đảng và Nhà nước, các hoạt động của ngành giáo dục trong việc nâng cao dân trí, đào tạo nhân lực, bồi dưỡng nhân tài. Biểu dương những điển hình, nhân tố mới, chống những biểu hiện sai trái với quan điểm giáo dục của Đảng và Nhà nước; phản ánh nguyện vọng chính đáng của giáo viên, học sinh; động viên toàn xã hội chăm lo sự nghiệp, pháp huy khả năng xây dựng xã hội của ngành giáo dục và đào tạo.</w:t>
            </w:r>
          </w:p>
        </w:tc>
        <w:tc>
          <w:tcPr>
            <w:tcW w:w="1509"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9B - Ngô Quyền - Q.Hoàn Kiếm - Hà Nội.</w:t>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69800</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Giao thô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Giao thô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hính sách, pháp luật của Đảng và Nhà nước về lĩnh vực giao thông vận tải;</w:t>
              <w:br/>
              <w:t>* Giới thiệu thành tựu về khoa học công nghệ ngành giao thông vận tải trong sự nghiệp công nghiệp hóa, hiện đại hóa;</w:t>
              <w:br/>
              <w:t>*Cổ vũ các nhân tố mới, điển hình tiên tiến, đấu tranh chống các hiện tượng tiêu cực trong lĩnh vực giao thông vận tả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hính sách của Đảng; pháp luật của Nhà nước trong lĩnh vực giao thông vận tải.</w:t>
              <w:br/>
              <w:t>* Thông tin hoạt động của ngành giao thông vận tải; những vấn đề, sự kiện xã hội quan tâm thuộc lĩnh vực giao thông vận tải.</w:t>
              <w:br/>
              <w:t>* Phản ánh ý kiến của nhân dân trong việc thực thi các chính sách pháp luật về giao thông vận tải; an toàn giao thông.</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2 Nguyễn Công Hoan, Ba Đình,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286763</w:t>
              <w:br/>
              <w:t>024.38255387</w:t>
            </w:r>
          </w:p>
        </w:tc>
      </w:tr>
      <w:tr>
        <w:trPr>
          <w:trHeight w:val="232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Hà Tĩ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Hà Tĩnh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các nhiệm vụ kinh tế, xã hội của địa phương; Phản ánh tâm tư, nguyện vọng của quần chúng nhân dân đối với Đảng, Nhà nước. Cổ vũ tinh thần thi đua yêu nước, động viên quần chúng nhân dân tích cực tham gia thực hiện các nhiệm vụ kinh tế - xã hội vì sự nghiệp xây dựng và bảo vệ Tổ quốc Việt Nam xã hội chủ nghĩa; Biểu dương các điển hình tiên tiến, phê bình, đấu tranh với các biểu hiện và hành vi tiêu cực trong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phổ biến các Chỉ thị, Nghị quyết và nhiệm vụ chính trị của cấp ủy Đảng, chính quyền địa phương; Phản ánh tâm tư nguyện vọng, phong trào hành động cách mạng yêu nước của nhân dân; phê phán các hiện tượng tiêu cực; cổ vũ tinh thần thi đua yêu nước vì sự nghiệp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223, đường Nguyễn Huy Tự, tp Hà Tĩ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3.93693427</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Hải qua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Hải quan</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ủa Đảng và chính sách, pháp luật của Nhà nước trong lĩnh vực Hải quan;</w:t>
              <w:br/>
              <w:t>* Giới thiệu, hướng dẫn các quy định của Hải quan Việt Nam và hải quan các nước;</w:t>
              <w:br/>
              <w:t>* Thông tin về các hoạt động của Ngành; cổ vũ các nhân tố mới, điển hình tiên tiến; đấu tranh chống các hiện tượng tiêu cực trong lĩnh vực Hải qua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tuyên truyền chủ trương, chính sách của Đảng, pháp luật của Nhà nước về lĩnh vực hải quan và các lĩnh vực liên quan đến hoạt động hải quan; Giới thiệu, hướng dẫn các quy định của hải quan Việt Nam và các nước; Thông tin về các hoạt động của ngành hải quan và các lĩnh vực khác có quan hệ với ngành.</w:t>
              <w:br/>
              <w:t>* Biểu dương, cổ vũ nhân tố mới điển hình tiên tiến, đấu tranh chống các biểu hiện tiêu cực trong hoạt động của ngành và hoạt động có liên quan.</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Lô E3, KTM mới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4 0833</w:t>
              <w:br/>
              <w:t>024.3944 0674</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Hậu Gia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các nhiệm vụ kinh tế, xã hội của địa phương</w:t>
              <w:br/>
              <w:t>* Phản ánh tâm tư, nguyện vọng của quần chúng nhân dân đối với Đảng, Nhà nước. Cổ vũ tinh thần thi đua yêu nước, động viên quần chúng nhân dân đối với Đảng, Nhà nước. Cổ vũ tinh thần thi đua yêu nước, động viên quần chúng nhân dân tích cực tham gia thực hiện các nhiệm vụ kinh tế - xã hội vì sự nghiệp xây dựng và bảo vệ Tổ quốc Việt Nam xã hội chủ nghĩa.</w:t>
              <w:br/>
              <w:t>* Biểu dương các điển hỉnh tiên tiến, phê bình, đấu tranh với các biểu hiện và hành vi tiêu cực trong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ường Võ Văn Kiệt, phường 5, TP Vị Thanh, Hậu Gia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r>
              <w:rPr>
                <w:rFonts w:eastAsia="Times New Roman"/>
                <w:color w:val="000000"/>
                <w:sz w:val="22"/>
              </w:rPr>
              <w:t>0293.3878768</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Khánh Hòa</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Khánh Hòa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ủ trương, chính sách, pháp luật của cấp ủy Đảng, chính quyền địa phương; Phản ánh tâm tư, nguyện vọng, phong trào hành động cách mạng của nhân dân địa phương; phê phán các hiện tượng tiêu cực, cổ vũ tinh thần thi đua yêu nước vì sự nghiệp xây dựng và bảo vệ Tổ quố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w:t>
            </w:r>
            <w:r>
              <w:rPr>
                <w:rFonts w:eastAsia="Times New Roman"/>
                <w:color w:val="000000"/>
                <w:sz w:val="22"/>
              </w:rPr>
              <w:t>- Tuyên truyền, phổ biến chủ trương, đường lối của Đảng; chính sách, pháp luật của Nhà nước và các nhiệm vụ phát triển kinh tế, xã hội của địa phương;</w:t>
              <w:br/>
              <w:t xml:space="preserve">     - Phê phán, đấu tranh với các hiện tượng tiêu cực; biểu dương các điển hình tiên tiến, cổ vũ tinh thần thi đua yêu nước và động viên quần chúng nhân dân tích cực tham gia thực hiện các nhiệm vụ phát triển kinh tế, xã hội vì sự nghiệp xây dựng và bảo vệ Tổ quốc Việt Nam xã hội chủ nghĩa.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77 Yersin - Nha Trang - Khánh Hòa</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58.382201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Khoa học và Đời số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pháp luật của Nhà nước trong lĩnh vực khoa học - kỹ thuật;</w:t>
              <w:br/>
              <w:t>*  Phổ biến kiến thức phục vụ sản xuất và đời sống nhân dân trong công cuộc xây dựng và đổi mới đất nước;</w:t>
              <w:br/>
              <w:t>* Tuyên truyền về công tác tư vấn, phản biện và giám định trong các lĩnh vực hoạt động của Liên hiệp các Hội Khoa học và kỹ thuật Việt Nam và các hội thành viê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465B Hoàng Hoa Thám,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2677</w:t>
              <w:br/>
              <w:t>024.62732632</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Khoa học và Phát triể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trong lĩnh vực khoa học và công nghệ;</w:t>
              <w:br/>
              <w:t>- Là diễn đàn của các nhà quản lý, nhà khoa học và cộng đồng trong lĩnh vực khoa học và công nghệ;</w:t>
              <w:br/>
              <w:t>- Giới thiệu các công trình khoa học và công nghệ, các mô hình tiến bộ và những tổ chức, cá nhân tiêu biểu trong hoạt động khoa học và công nghệ trong nước và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70 Trần Hưng Đạo,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27689</w:t>
              <w:br/>
              <w:t>024.39428445</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Kiểm toá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Kiểm toán</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pháp luật của Nhà nước; các hoạt động kiểm toán và các lĩnh vực khác liên quan;</w:t>
              <w:br/>
              <w:t>- Đấu tranh, phòng chống tham nhũng, lãng phí trong lĩnh vực kiểm toá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kiểm toán và hoạt động của Kiểm toán Nhà nước;</w:t>
              <w:br/>
              <w:t>* Là diễn đàn trao đổi thông tin trong lĩnh vực kiểm toán; phát hiện và phê phán các biểu hiện tiêu cực, đấu tranh, phòng và chống tham nhũng, lãng phí thông qua hoạt động kiểm toán.</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11 Trần Duy Hư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822260</w:t>
              <w:br/>
              <w:t>024.62820708</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Kinh doanh và Pháp luậ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Giới thiệu đường lối, chủ trương của Đảng và chính sách, pháp luật của Nhà nước trong lĩnh vực marketing;</w:t>
              <w:br/>
              <w:t>* Cung cấp các thông tin marketing, kinh nghiệm và cơ hội kinh doanh cho hội viên và cộng đồng doanh nghiệp, các đối tượng kinh doanh phù hợp với các quy định của pháp luật.</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7, số 83 đường Giang Văn Minh,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53 1238</w:t>
              <w:br/>
              <w:t xml:space="preserve">024.62815028 </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Kinh tế nông thô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Kinh tế nông thôn</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kinh tế VAC (vườn, ao, chuồng), kinh tế nông nghiệp, nông thôn và xây dựng nông thôn mới;</w:t>
              <w:br/>
              <w:t>* Phổ biến kiến thức phát triển kinh tế gia đình theo mô hình VAC, trang trại làm giàu cho cuộc sống và góp phần bảo vệ môi trường sinh thá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phát triển kinh tế vườn, ao, chuồng (VAC);</w:t>
              <w:br/>
              <w:t>* Phổ biến kiến thức phát triển kinh tế gia đình theo mô hình VAC và kinh tế trang trại đi đôi với công tác bảo vệ môi trường sinh thái.</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7 Hàng Chuố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14720</w:t>
              <w:br/>
              <w:t>024.3972423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Kon Tu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Kon Tum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ủ trương, chính sách, pháp luật của Đảng và Nhà nước; Phổ biến các chỉ thị, nghị quyết và nhiệm vụ chính trị của cấp ủy, chính quyền địa phương; Phản ánh tâm tư, nguyện vọng, phong trào hành động cách mạng của nhân dân địa phương; phê phán các hiện tượng tiêu cực, cổ vũ tinh thần thi đua yêu nước vì sự nghiệp xây dựng và bả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và các nhiệm vụ kinh tế, xã hội của địa phương; Phản ánh tâm tư, nguyện vọng của quần chúng nhân dân đối với Đảng, Nhà nước; Phê bình, đấu tranh với các hiện tượng tiêu cực; cổ vũ tinh thần thi đua yêu nước và động viện quần chúng nhân dân tích cực tham gia thực hiện các nhiệm vụ kinh tế, xã hội vì sự nghiệp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81 Thi Sách, Thành phố Kon Tum, tỉnh KonTu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03862531</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Lâm Đồ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và các nhiệm vụ kinh tế, xã hội của địa phương; Phản ánh tâm tư, nguyện vọng của quần chúng nhân dân đối với Đảng, Nhà nước; Phê bình, đấu tranh với các hiện tượng tiêu cực; cổ vũ tinh thần thi đua yêu nước và động viên quần chúng nhân dâ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8 Quang Trung, Thành phố Đà Lạt, Lâm Đồ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63.3822473</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Lao độ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Lao độ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ủa Đảng và chính sách, pháp luật của Nhà nước</w:t>
              <w:br/>
              <w:t>tới mọi tầng lớp nhân dân, đặc biệt là người lao động.</w:t>
              <w:br/>
              <w:t>* Cổ vũ, động viên phong trào thi đua yêu nước, giáo dục đạo đức cách mạng;</w:t>
              <w:br/>
              <w:t>đấu tranh chống tiêu cực, tham nhũng và các tệ nạn xã hội, góp phần vào sự</w:t>
              <w:br/>
              <w:t>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ủa Đảng, chính sách, pháp luật của Nhà nước tới</w:t>
              <w:br/>
              <w:t>mọi tầng lớp nhân dân, đặc biệt là người lao động.</w:t>
              <w:br/>
              <w:t>* Cổ vũ, động viên phong trào thi đua yêu nước, giáo dục đạo đức cách mạng;</w:t>
              <w:br/>
              <w:t>đấu tranh chống tiêu cực, tham nhũng và các tệ nạn xã hội, tích cực tuyên</w:t>
              <w:br/>
              <w:t>truyền đối ngoại, góp phần thực hiện chính sách đại đoàn kết dân tộc, đóng</w:t>
              <w:br/>
              <w:t>góp chung vào sự nghiệp xây dựng và bảo vệ Tổ quốc Việt Nam xã hội chủ</w:t>
              <w:br/>
              <w:t>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6 Phạm Văn Bạch,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330309</w:t>
            </w:r>
          </w:p>
        </w:tc>
      </w:tr>
      <w:tr>
        <w:trPr>
          <w:trHeight w:val="270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Lao động Nghệ A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ủa Đảng, chính sách pháp luật của Nhà nước, các Nghị quyết của cấp ủy, chính quyền địa phương và Tổng Liên đoàn lao động Việt Nam, Liên đoàn lao động tỉnh Nghệ An tới công nhân viên chức và người lao động trên địa bàn tỉnh; Phản ánh các phong trào công nhân viên chức lao động và các hoạt động của Công đoàn tỉnh Nghệ An; Định hướng thẩm mỹ và nếp sống văn hóa trong công nhân viên chức lao động; đấu tranh với những biểu hiện thiếu lành mạnh của đời sống xã hội, góp phần thực hiện thắng lợi sự nghiệp công nghiệp hóa, hiện đại hóa đất nước trên địa bàn tỉnh Nghệ A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6 đường Lê Mao, thành phố Vinh, tỉnh Nghệ A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38.3849806</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Lao động và Xã hộ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Dân sinh</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vận động các tổ chức, nhân dân thực hiện đường lối, chủ trương của Đảng; chính sách, pháp luật của Nhà nước về lĩnh vực lao động, người có công và xã hội;</w:t>
              <w:br/>
              <w:t>* Phổ biến các mô hình điển hình; biểu dương người tốt, việc tốt; đấu tranh với những vi phạm, những biểu hiện tham nhũng, tiêu cực trong lĩnh vực lao động, người có công và xã hội theo quy định của pháp luật;</w:t>
              <w:br/>
              <w:t>* Phản ánh tâm tư, nguyện vọng, đời sống của người lao động, người có công với cách mạng và các đối tượng xã hội thuộc phạm vi của ngành quản lý.</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lao động, thương binh và xã hội;</w:t>
              <w:br/>
              <w:t>* Giới thiệu các mô hình điển hình tiên tiến, biểu dương người tốt, việc tốt; đấu tranh với những vi phạm, biểu hiện tham nhũng, tiêu cực trong lĩnh vực lao động, thương binh và xã hội theo quy định của pháp luật;</w:t>
              <w:br/>
              <w:t>* Phản ánh tâm tư, nguyện vọng, đời sống của người lao động, người có công với cách mạng và các đối tượng xã hội thuộc phạm vi quản lý của Bộ.</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3 ngõ 7 Tôn Thất Thuyết,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356758</w:t>
              <w:br/>
              <w:t>024.37760530</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Năng lượng mớ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Petrotimes</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hính sách của Đảng và pháp luật của Nhà nước trong lĩnh vực năng lượng.</w:t>
              <w:br/>
              <w:t xml:space="preserve"> * Phản ánh các hoạt động của ngành Dầu khí Việt Nam và thế giới.</w:t>
              <w:br/>
              <w:t>* Tuyên truyền vận động nhân dân tham gia tiết kiệm năng lượng, bảo vệ môi trườ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trong lĩnh vực năng lượng dầu khí;</w:t>
              <w:br/>
              <w:t xml:space="preserve"> * Thông tin về những vấn đề liên quan đến lĩnh vực năng lượng dầu khí trong các hoạt động của đời sống xã hội.</w:t>
              <w:br/>
              <w:t>* Giới thiệu nội dung bản in báo Năng lượng mới theo tôn chỉ mục đích của Báo được quy định tại Giấy phép hoạt động báo chí in số 103/GP-BTTTT do Bộ Thông tin và Truyền thông cấp;</w:t>
              <w:br/>
              <w:t xml:space="preserve">* Phản ánh các hoạt động của ngành dầu khí Việt Nam và thế giới; tuyên truyền vận động nhân dân tham gia tiết kiệm năng lượng, bảo vệ môi trường.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4, toà nhà Viện Dầu khí Việt Nam 167 Trung Kính, Q.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823573</w:t>
              <w:br/>
              <w:t>024.37823572</w:t>
            </w:r>
          </w:p>
        </w:tc>
      </w:tr>
      <w:tr>
        <w:trPr>
          <w:trHeight w:val="20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Nghệ A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Nghệ An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và chính sách, pháp luật của Nhà nước; các nhiệm vụ kinh tế, xã hội của địa phương; Phản ánh tâm tư, nguyện vọng của quần chúng nhân dân đối với Đảng, Nhà nước; Phê bình, đấu tranh với các hiện tượng tiêu cực; cổ vũ tinh thần thi đua yêu nước và động viên quần chúng nhân dân tích cực tham gia thực hiện các nhiệm vụ kinh tế, xã hội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ủa Đảng, chính sách, pháp luật của Nhà nước, tuyên truyền nhiệm vụ chính trị của địa phương; tuyên truyền nhiệm vụ chính trị của địa phương, tuyên truyền nhân tố mới, điển hình tốt, cổ vũ nhân dân thực hiện tốt nhiệm vụ chính trị, kinh tế, xã hội của tỉnh.</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3 Đại lộ Lê Nin, Thành phố Vinh, Nghệ A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3.83588138</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Người cao tuổi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Ngày mới Online</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chủ trương, đường lối, chính sách của Đảng; pháp luật của Nhà nước về người cao tuổi; góp phần chăm sóc, phát huy vai trò của người cao tuổi trong công cuộc đổi mới đất nước, hội nhập quốc tế, xây dựng và bảo vệ Tổ quốc Việt Nam xã hội chủ nghĩa; </w:t>
              <w:br/>
              <w:t>* Cổ vũ, động viên toàn dân thực hiện pháp luật về người cao tuổi; chăm lo, giúp đỡ người cao tuổi; biểu dương những điển hình tiên tiến, người tốt, việc tốt; tham gia xây dựng Đảng, xây dựng chính quyền. Đấu tranh chống tham nhũng, quan liêu, lãng phí và thực hành tiết kiệm trong đời sống xã hội;</w:t>
              <w:br/>
              <w:t xml:space="preserve">* Trao đổi kinh nghiệm công tác Hội; phát triển quan hệ quốc tế về người cao tuổi.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pháp luật của Nhà nước về người cao tuổi nhằm góp phần chăm sóc, phát huy vai trò của người cao tuổi trong công cuộc đổi mới đất nước, hội nhập quốc tế, xây dựng và bảo vệ Tổ quốc;</w:t>
              <w:br/>
              <w:t xml:space="preserve">* Cổ vũ, động viên toàn dân thực hiện pháp luật về người cao tuổi; chăm lo, giúp đỡ người cao tuổi; biểu dương những điển hình tiên tiến, người tốt, việc tốt, nêu gương sáng tuổi cao chí càng cao, hiến kế - hiến công, tham gia sản xuất, kinh doanh góp phần xóa đói giảm nghèo, xây dựng con người mới, gia đình văn hóa, xây dựng xã hội học tập, gia đình hiếu học; </w:t>
              <w:br/>
              <w:t xml:space="preserve">* Trao đổi kinh nghiệm công tác Hội và xây dựng Hội Người cao tuổi Việt Nam vững mạnh.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2 Lê Hồng Phong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334432</w:t>
            </w:r>
          </w:p>
        </w:tc>
      </w:tr>
      <w:tr>
        <w:trPr>
          <w:trHeight w:val="256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Người lao độ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ủ trương của Đảng, chính sách, pháp luật của Nhà nước, các Nghị quyết của cấp ủy, chính quyền thành phố và Tổng Liên đoàn lao động Việt Nam, Liên đoàn Lao động Thành phố Hồ Chí Minh tới công nhân viên chức và người lao động</w:t>
              <w:br/>
              <w:t>Biểu dương những điển hình tiên tiến trong lao động sản xuất; cổ vũ, động viên người lao động và công đoàn các cấp thực hiện tốt các nhiệm vụ kinh tế - xã hội của địa phương; đấu tranh chống tham nhũng và các biểu hiện tiêu cực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27 võ Văn Tần, phường 6, Quận 3, Thành phố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9306262</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Người tiêu dù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Người tiêu dù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đường lối, chủ trương của Đảng; chính sách, pháp luật của Nhà nước và nhiệm vụ của Hội trong lĩnh vực bảo vệ quyền lợi và nâng cao nhận thức cho người tiêu dùng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bảo vệ quyền lợi người tiêu dùng.</w:t>
              <w:br/>
              <w:t xml:space="preserve"> * Phổ biến kiến thức cho người tiêu dùng về Luật Bảo vệ quyền lợi của người tiêu dùng; phản ánh các hoạt động của các Hội bảo vệ quyền lợi người tiêu dùng trực thuộc Trung ương Hội.</w:t>
              <w:br/>
              <w:t xml:space="preserve"> * Thông tin về các lĩnh vực đời sống xã hội phù hợp với chức năng, nhiệm vụ của Hội.</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14/22 Tôn Thất Tùng, Đống Đa,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747649</w:t>
              <w:br/>
              <w:t>024.35747649</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Nhà báo và Công luận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Nhà báo và Công luận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hông tin về tình hình kinh tế chính trị, xã hội của đất nước nhằm góp phần tuyên truyền đường lối của Đảng, chính sách, pháp luật của Nhà nước trong đội ngũ những người làm báo; thực hiện đối mới báo chí vì sự nghiệp công nghiệp hóa, hiện đại hóa đất nước; </w:t>
              <w:br/>
              <w:t xml:space="preserve">- Là diễn đàn trao đổi thông tin, nghiệp vụ của các nhà báo và những người quan tâm đến nghiệp vụ báo chí.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hông tin về tình hình kinh tế chính trị, xã hội của đất nước nhằm góp phần tuyên truyền đường lối của Đảng, chính sách, pháp luật của Nhà nước trong đội ngũ những người làm báo; thực hiện đối mới báo chí vì sự nghiệp công nghiệp hóa, hiện đại hóa đất nước; </w:t>
              <w:br/>
              <w:t xml:space="preserve">- Là diễn đàn trao đổi thông tin, nghiệp vụ của các nhà báo và những người quan tâm đến nghiệp vụ báo chí.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4, Tòa nhà Hội Nhà báo Việt Nam, Khu đô thị mới Cầu Giấy, đường Dương Đình Nghệ,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2242364</w:t>
            </w:r>
          </w:p>
        </w:tc>
      </w:tr>
      <w:tr>
        <w:trPr>
          <w:trHeight w:val="165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Nhân dâ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Nhân dân</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Báo Nhân dân là cơ quan ngôn luận của Trung ương Đảng, là tiếng nói quan</w:t>
              <w:br/>
              <w:t>trọng của Đảng đối với trong nước và quốc tế.</w:t>
              <w:br/>
              <w:t>* Báo Nhân dân có nhiệm vụ bằng nội dung và hình thức phong phú, sinh</w:t>
              <w:br/>
              <w:t>động, mở rộng thông tin, trao đổi ý kiến, hướng dẫn dư luận đối với những</w:t>
              <w:br/>
              <w:t>vấn đề mới của cuộc sống mà quần chúng quan tâ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toàn diện về các hoạt động chính trị - kinh tế - văn hóa - xã hội,</w:t>
              <w:br/>
              <w:t>quốc phòng - giáo dục và khoa học trong nước, trong khu vực và trên thế giới</w:t>
              <w:br/>
              <w:t>theo quan điểm của Đảng và Nhà nước Việt Nam; tình hình thực hiện các chủ</w:t>
              <w:br/>
              <w:t>trương, chính sách lớn của Đảng và Nhà nước trong công cuộc xây dựng chủ</w:t>
              <w:br/>
              <w:t>nghĩa xã hội</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71 Hàng Trố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81487</w:t>
            </w:r>
          </w:p>
        </w:tc>
      </w:tr>
      <w:tr>
        <w:trPr>
          <w:trHeight w:val="199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2"/>
              </w:rPr>
              <w:t>5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Ninh Thuậ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Ninh Thuận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ủ trương, chính sách, pháp luật của Đảng và Nhà nước; Phổ biến các chỉ thị, nghị quyết và nhiệm vụ chính trị của cấp ủy Đảng, chính quyền địa phương; Phản ánh tâm tư nguyện vọng, phong trào hành động cách mạng của nhân dân địa phương; phê phán các hiện tượng tiêu cực, cổ vũ tinh thần thi đua yêu nước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quan điểm, chủ trương, đường lối của Đảng; chính sách, pháp luật của Nhà nước và các nhiệm vụ kinh tế, xã hội của địa phương; Phê binh, đấu tranh với các hiện tượng tiêu cực; cổ vũ tinh thần thi đua yêu nước và độngv iên quần chúng nhân dân tích cực tham gia thực hiện các nhiệm vụ kinh tế, xã hội vì sự nghiệp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279 đường 21 tháng 8, thành phố Phan Rang, Tháp Chàm, tỉnh Ninh Thuậ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59.3820399</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Nông nghiệp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Nông nghiệp Việt Nam</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ác chủ trương, đường lối của Đảng; chính sách, pháp luật của Nhà nước về lĩnh vực nông nghiệp và phát triển nông thôn.</w:t>
              <w:br/>
              <w:t>* Thông tin về về công tác chỉ đạo, điều hành các hoạt động của ngành nông nghiệp và phát triển nông thôn; phản ánh các nhân tố tích cực, điển hình; phê phán các hiện tượng tiêu cực trong lĩnh vực nông nghiệp và phát triển nông thôn.</w:t>
              <w:br/>
              <w:t>* Phổ biến các kiến thức khoa học công nghệ, sáng kiến, kinh nghiệm nâng cao dân trí cho nông dân, vì sự nghiệp công nghiệp hóa, hiện đại hóa nông thô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nông nghiệp và phát triển nông thôn;</w:t>
              <w:br/>
              <w:t>- Thông tin về công tác chỉ đạo, điều hành các hoạt động của ngành nông nghiệp và phát triển nông thôn; biểu dương các nhân tố tích cực, điển hình, phê phán các hiện tượng tiêu cực trong lĩnh vực nông nghiệp và phát triển nông thôn;</w:t>
              <w:br/>
              <w:t>- Phổ biến kiến thức khoa học, công nghệ trong sản xuất nông, lâm, ngư, diêm nghiệp; phổ biến sáng kiến, kinh nghiệm nhằm nâng cao dân trí cho nông dân, vì sự nghiệp công nghiệp hóa, hiện đại hóa nông thôn.</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4 Ngô Quyề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56492</w:t>
              <w:br/>
              <w:t>024.38252923</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Nông thôn ngày nay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Dân Việ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đường lối, chủ trương của Đảng và chính sách pháp luật của Nhà nước; kế hoạch chương trình hành động của Trung ương Hội Nông dân Việt Nam; </w:t>
              <w:br/>
              <w:t xml:space="preserve">- Phổ biến khoa học kỹ thuật, kinh nghiệm sản xuất cho nông dân; cổ động phong trào nông dân đoàn kết và tích cực tham gia xây dựng nông thôn mới, góp phần thực hiện thắng lợi mục tiêu dân giàu, nước mạnh, xây dựng và bảo vệ Tổ quốc Việt Nam xã hội chủ nghĩa.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tuyên truyền đường lối, chủ trương, chính sách của Đảng và pháp luật Nhà nước; thông tin về kế hoạch, chương trình hành động, hoạt động của Hội Nông dân Việt Nam; phổ biến khoa học kỹ thuật, kinh nghiệm sản xuất cho nông dân, cổ động phong trào nông dân đoàn kết và tích cực tham gia xây dựng nông thôn mới phục vụ cho sản xuất nông nghiệp, phát triển nông thôn nói chung.</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Lô E2, Dương Đình Nghệ, Quận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472263</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Pháp luật Thành phố Hồ Chí Minh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Pháp luật Thành phố Hồ Chí Minh</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của Đảng, chính sách, pháp luật của Nhà nước và các nghị quyết, chỉ thị của cấp ủy, chính quyền Tp.HCM tới các tầng lớp nhân dân;</w:t>
              <w:br/>
              <w:t>* Phản ánh hoạt động của ngành tư pháp và các cấp, ngành của Tp.HCM trong việc thi hành pháp luật;</w:t>
              <w:br/>
              <w:t>* Tuyên truyền, phổ biến pháp luật và động viên, cổ vũ nhân dân thành phố tự giác chấp hành pháp luật;</w:t>
              <w:br/>
              <w:t>* Đấu tranh, phê phán các hành vi vi phạm pháp luật, biểu dương người tốt, việc tốt trong công tác đấu tranh phòng, chống các vi phạm pháp luật, góp phần làm lành mạnh hóa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và pháp luật của Nhà nước.</w:t>
              <w:br/>
              <w:t>* Thông tin phổ biến kiến thức pháp luật; xây dựng ý thức tôn trọng và bảo vệ pháp luật trong cán bộ, nhân dân; đấu tranh chống những biểu hiện phạm pháp trong đời sống xã hội, góp phần hoàn thiện hệ thống pháp luật.</w:t>
              <w:br/>
              <w:t>* Thông tin về các lĩnh vực đời sống kinh tế, xã hội.</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4 Hoàng Việt, Phường 4, Quận Tân Bình,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991 0101</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Pháp luật Việt Nam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Pháp luật Việt Nam điện tử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hướng dẫn đường lối, chủ trương và pháp luật của Đảng và Nhà nước; </w:t>
              <w:br/>
              <w:t xml:space="preserve">- Phản ánh tình hình thi hành luật pháp và ý kiến đống góp nhân dân về pháp luậ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giáo dục pháp luật của Nhà nước; </w:t>
              <w:br/>
              <w:t>- Thông tin về những hoạt động có liên quan của ngành tư pháp;</w:t>
              <w:br/>
              <w:t xml:space="preserve">- Phản ánh tình hình thi hành pháp luật và ý kiến của nhân dân về pháp luậ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42/29 Nguyễn Chí Thanh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245181</w:t>
            </w:r>
          </w:p>
        </w:tc>
      </w:tr>
      <w:tr>
        <w:trPr>
          <w:trHeight w:val="217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Phụ nữ Thành phố Hồ Chí Minh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ủ trương, chính sách, pháp luật của Đảng, Nhà nước, các Nghị quyết của cấp ủy, chính quyền và Hội liên hiệp Phụ nữ VN tới các hội viên;</w:t>
              <w:br/>
              <w:t>Phản ánh hoạt động của Hội Liên hiệp Phụ nữ và các cấp chính quyền, đoàn thể vì sự tiến bộ của phụ nữ; cổ vũ động viên các hội viên tích cực tham gia công tác xã hội, góp phần hoàn thành tốt các nhiệm vụ kinh tế - chính trị của địa phươ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11 Điện Biên Phủ, quận 3, Thành phố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39.316854 </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Phụ nữ Việt Nam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Phụ nữ Việt Nam</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Đảng, chính sách, pháp luật của Nhà nước; chương trình hoạt động của Trung ương Hội Liên hiệp Phụ nữ Việt Nam;</w:t>
              <w:br/>
              <w:t xml:space="preserve">* Biểu dương các nhân tố, các điển hình tiên tiến trong phong trào phụ nữ; Hướng dẫn, giáo dục chị em nuôi dạy tốt, xây dựng gia đình hạnh phúc, ngăn ngừa các tệ nạn xã hội, góp phần xây dựng xã hội văn minh.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chủ trương, đường lối của Đảng; chính sách, pháp luật của Nhà nước; chương trình hoạt động của Trung ương Hội Liên hiệp Phụ nữ Việt Nam; </w:t>
              <w:br/>
              <w:t>* Biểu dương các nhân tố mới, các điển hình tiên tiến trong phong trào phụ nữ; Hướng dẫn, giáo dục chị em nuôi dạy con tốt, xây dựng gia đình hạnh phúc, ngăn ngừa các tệ nạn xã hội, góp phần xây dựng xã hội văn minh.</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47 Hàng Chuối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713500</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Phú Yê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2"/>
              </w:rPr>
            </w:pPr>
            <w:r>
              <w:rPr>
                <w:rFonts w:eastAsia="Times New Roman"/>
                <w:b/>
                <w:bCs/>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ủ trương, chính sách, pháp luật của Đảng và Nhà nước; Phổ biến các Chỉ thị, Nghị quyết và nhiệm vụ chính trị của cấp ủy Đảng, chính quyền địa phương; Phản ánh tâm tư, nguyện vọng, phong trào hành động cách mạng của nhân dân địa phương; phê phán các hiện tượng tiêu cực, cổ vũ tinh thần thi đua yêu nước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2 Lê Duẩn, phường 7, thành phố Tuy Hòa, tỉnh Phú Yê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57.3841519</w:t>
            </w:r>
          </w:p>
        </w:tc>
      </w:tr>
      <w:tr>
        <w:trPr>
          <w:trHeight w:val="217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Quảng Bì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Quảng Bình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các nhiệm vụ kinh tế, xã hội của địa phương; Phản ánh tâm tư, nguyện vọng của quần chúng nhân dân đối với Đảng, Nhà nước; Phê bình, đấu tranh với các hiện tượng tiêu cực; cổ vũ tinh thần thi đua yêu nước và động viên quần chúng nhân dân tích cực tham gia thực hiện các nhiệm vụ kinh tế, xã hội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tuyên truyền đường lối, chủ trương, chính sách của Đảng và Nhà nước; Thông tin về tình hình chính trị, kinh tế, văn hóa xã hội, quốc phòng an ninh của địa phương và những vấn đề quan trọng của đất nước; Góp phần nâng cao dân trí, phục vụ đời sống văn hóa tinh thần của nhân dân trong tỉnh.</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ường Trần Quang Khải, TP Đồng Hới, Quảng Bì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32.385948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Quảng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Quảng Nam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và chính sách, pháp luật của Nhà nước và các nhiệm vụ kinh tế, xã hội của địa phương; Phản ánh tâm tư, nguyện vọng của quần chúng nhân dân đối với Đảng, Nhà nước; Phê bình, đấu tranh vói các hiện tượng tiêu cực; cổ vũ tinh thần thi đua yêu nước và động viên quàn chúng nhân dân tích cực tham gia thực hiện các nhiệm vụ kinh tế, xã hội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và chính sách, pháp luật của Nhà nước và các nhiệm vụ kinh tế, xã hội của địa phương; Phản ánh tâm tư, nguyện vọng của quần chúng nhân dân đối với Đảng, Nhà nước; Phê bình, đấu tranh với các hiện tượng tiêu cực; cổ vũ tinh thần thi đua yêu nước và động viên quần chúng nhân dân tích cực tham gia thực hiện các nhiệm vụ kinh tế, xã hội vì sự nghiệp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42 Phan Bội Châu, TP Tam Kỳ, Quảng Na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r>
              <w:rPr>
                <w:rFonts w:eastAsia="Times New Roman"/>
                <w:color w:val="000000"/>
                <w:sz w:val="22"/>
              </w:rPr>
              <w:t>0235.3852726</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Quảng Ngã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Quảng Ngãi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và chính sách, pháp luật của Nhà nước và các nhiệm vụ kinh tế, xã hội của địa phương; Phản ánh tâm tư, nguyện vọng của quần chúng nhân dân đối với Đảng, Nhà nước; Phê bình, đấu tranh với các hiện tượng tiêu cực; cổ vũ tinh thần thi đua yêu nước và động viên quần chúng nhân dân tích cực tham gia thực hiện các nhiệm vụ kinh tế, xã hội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tuyên truyền đường lối, chủ trương, chính sách của Đảng và Nhà nước. Phổ biến các Chỉ thị, Nghị quyết và nhiệm vụ chính trị của cấp ủy Đảng, chính quyền địa phương; Phản ánh tâm tư, nguyện vọng, phong trào hành động cách mạng yêu nước của nhân dân; phê phán các hiện tượng tiêu cực, cổ vũ tinh thần thi đua yêu nước vì sự nghiệp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ố 2 Cao Bá Quát, TP. Quảng Ngãi, tỉnh Quảng Ngã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55.3717474</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Quảng Trị</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2"/>
              </w:rPr>
            </w:pPr>
            <w:r>
              <w:rPr>
                <w:rFonts w:eastAsia="Times New Roman"/>
                <w:b/>
                <w:bCs/>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và các nhiệm vụ kinh tế, xã hội của địa phương; Phản ánh tâm tư, nguyện vọng của quần chúng nhân dân đối với Đảng, Nhà nước. Cổ vũ tinh thần thi đua yêu nước, động viên quần chúng nhân dân tích cực tham gia thực hiện các nhiệm vụ kinh tế - xã hội của địa phương, góp phần đẩy mạnh quá trình công nghiệp hóa, hiện đại hóa đất nước vì sự nghiệp xây dựng và bảo vệ Tổ quốc Việt Nam xã hội chủ nghĩa; Biểu dương gương người tốt, việc tốt, các điển hình tiên tiến; phê bình, đấu tranh với các biểu hiện và hành vi tiêu cực, góp phần làm lành mạnh hóa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311 đường Hùng Vương, thành phố Đông Hà, tỉnh Quảng Trị</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33.3852528</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Sài Gòn giải phó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Đảng, chính sách, pháp luật của Nhà nước; các nghị quyết, chỉ thị của cấp ủy, chính quyền thành phố Hồ Chí Minh, phản ánh việc thực hiện các nhiệm vụ chính trị, kinh tế, xã hội của địa phương;</w:t>
              <w:br/>
              <w:t>* Phản ánh tâm tư, nguyện vọng của quần chúng nhân dân đối với Đảng, Nhà nước; phát hiện, biểu dương các gương điển hình, tiên tiến; phê bình đấu tranh với các hiện tượng tiêu cực.</w:t>
              <w:br/>
              <w:t>* Cổ vũ tinh thần thi đua yêu nước và động viên quần chúng nhân dân tích cực tham gia thực hiện các nhiệm vụ chính trị, kinh tế, xã hội vì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32 - 434 Nguyễn Thị Minh Khai, phường 5, quận 3,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9294091</w:t>
            </w:r>
          </w:p>
        </w:tc>
      </w:tr>
      <w:tr>
        <w:trPr>
          <w:trHeight w:val="282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Sinh viên Việt Nam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Sinh viên Việt Nam điện tử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đường lối, chủ trương, chính sách của Đảng; pháp luật của Nhà nước của Đoàn và Hội Sinh viên cho lực lượng sinh viên Việt Nam; </w:t>
              <w:br/>
              <w:t xml:space="preserve">* Giáo dục lòng yêu nước cho thế hệ trẻ nói chung và học sinh, sinh viên nói riêng; </w:t>
              <w:br/>
              <w:t xml:space="preserve">* Phản ánh tâm tư, nguyện vọng, hoài bão của sinh viên; biểu dương gương người tốt, việc tốt; phê phán các hiện tượng tiêu cực và bảo vệ quyền lợi chính đáng của học sinh, sinh viên; </w:t>
              <w:br/>
              <w:t xml:space="preserve">* Thông tin góp phần tạo điều kiện cho học sinh, sinh viên tham gia các hoạt động tinh thần, văn hóa, thể thao và giải trí lành mạnh, góp phần phát triển nhân cách toàn diện nhằm đáp ứng yêu cầu xây dựng nguồn nhân lực trong sự nghiệp xây dựng và bảo vệ Tổ quốc Việt Nam xã hội chủ nghĩa.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của Đoàn Thanh niên Cộng sản Hồ Chí Minh và Hội Sinh viên Việt Nam cho lực lượng sinh viên.</w:t>
              <w:br/>
              <w:t>* Định hướng giáo dục lý tưởng, đạo đức, lối sống, văn hóa và nghề nghiệp cho hội viên, đoàn viên thanh niên và cho thế hệ trẻ của đất nước.</w:t>
              <w:br/>
              <w:t>* Thông tin phục vụ công tác Hội và phong trào sinh viên Việt Nam trong và ngoài nước; góp phần phát triển nhân cách toàn diện, đáp ứng yêu cầu xây dựng nguồn lực trong sự nghiệp xây dựng và bảo vệ Tổ quốc.</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29, Trần Thái Tông-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5735</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Sóc Tră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Sóc Tră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các nhiệm vụ kinh tế, xã hội của địa phương</w:t>
              <w:br/>
              <w:t>* Phản ánh tâm tư, nguyện vọng của quần chúng nhân dân đối với Đảng, Nhà nước. Cổ vũ tinh thần yêu nước, động viện quần chúng nhân dân tích cực tham gia thực hiện các nhiệm vụ kinh tế - xã hội vì sự nghiệp xây dựng và bảo vệ Tổ quốc Việt Nam xã hội chủ nghĩa.</w:t>
              <w:br/>
              <w:t>* Biểu dương các điển hình tiên tiến, phê bình, đấu tranh với các biểu hiện và hành vi tiêu cực trong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à các nhiệm vụ phát triển kinh tế, xã hội của địa phương.</w:t>
              <w:br/>
              <w:t>* Phê phán, đấu tranh với các hiện tượng tiêu cực; biểu dương các điển hình tiên tiến, cổ vũ tinh thần thi đua yêu nước và động viên quần chúng nhân dân tích cực tham gia thực hiện các nhiệm vụ phát triển kinh tế, xã hội vì sự nghiệp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02 Trần Văn Sắc, phường 2, thành phố Sóc Tră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hyperlink r:id="rId3">
              <w:r>
                <w:rPr>
                  <w:rStyle w:val="InternetLink"/>
                  <w:rFonts w:eastAsia="Times New Roman"/>
                  <w:color w:val="000000"/>
                  <w:sz w:val="22"/>
                </w:rPr>
                <w:t> </w:t>
              </w:r>
              <w:r>
                <w:rPr>
                  <w:rStyle w:val="InternetLink"/>
                  <w:rFonts w:eastAsia="Times New Roman"/>
                  <w:color w:val="000000"/>
                  <w:sz w:val="22"/>
                </w:rPr>
                <w:t>0299.3822499</w:t>
              </w:r>
            </w:hyperlink>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ài nguyên và Môi trườ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ài nguyên và Môi trườ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ính sách của Đảng và pháp luật của Nhà nước về quản lý, sử dụng, bảo vệ tài nguyên đất, tài nguyên nước, tài nguyên khoáng sản, môi trường, khí tượng thủy văn - biến đổi khí hậu, đo đạc - bản đồ, biển và hải đảo;</w:t>
              <w:br/>
              <w:t>* Phản ánh các hoạt động, giới thiệu điển hình tiên tiến, trao đổi kinh nghiệm về công tác quản lý; phê phán các vi phạm về tài nguyên và môi trường;</w:t>
              <w:br/>
              <w:t>* Giới thiệu các thành tựu, kết quả nghiên cứu khoa học thuộc lĩnh vực tài nguyên và môi trườ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chủ trương, đường lối của Đảng; chính sách, pháp luật của Nhà nước về lĩnh vực tài nguyên và môi trường. </w:t>
              <w:br/>
              <w:t>* Tuyên truyền, giáo dục ý thức pháp luật cho nhân dân trong việc bảo vệ và giữ gìn nguồn tài nguyên của đất nước.</w:t>
              <w:br/>
              <w:t>* Thông tin về hoạt động quản lý Nhà nước của ngành tài nguyên và môi trường.</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Lô E2, KĐT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738729</w:t>
              <w:br/>
              <w:t>024.37823995</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ây Ni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ây Ninh</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các nhiệm vụ kinh tế, xã hội của địa phương.</w:t>
              <w:br/>
              <w:t>* Phản ánh tâm tư, nguyện vọng của quần chúng nhân dân đối với Đảng, Nhà nước. Cổ vũ tinh thần thi đua yêu nước, động viên quần chúng nhân dân tích cực tham gia thực hiện các nhiệm vụ kinh tế - xã hội vì sự nghiệp xây dựng và bảo vệ Tổ quốc Việt Nam xã hội chủ nghĩa.</w:t>
              <w:br/>
              <w:t>* Biểu dương các điển hình tiên tiến, phê bình, đấu tranh với các biểu hiện và hành vi tiêu cực trong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quan điểm của Đảng, chính sách, pháp luật của Nhà nước; phổ biến Chỉ thị, Nghị quyết và nhiệm vụ chính trị, kinh tế, văn hóa - xã hội, pháp luật của các cấp ủy Đảng, chính quyền địa phương.</w:t>
              <w:br/>
              <w:t>* Phản ánh tâm tư, nguyện vọng của quần chúng nhân dân đối với Đảng, Nhà nước; biểu dương các điển hình tiên tiến, phê bình, đấu tranh với các biểu hiện và hành vi tiêu cực trong xã hội, cổ vũ tinh thần thi đua yêu nước.</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221 Đại lộ 30/4, TP Tây Ninh, tỉnh Tây N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310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Thanh niên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Thanh niên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chủ trương, đường lối, chính sách của Đảng và pháp luật Nhà nước; </w:t>
              <w:br/>
              <w:t xml:space="preserve">* Giáo dục lý tưởng xã hội chủ nghĩa, đạo đức, lối sống, nâng cao nhận thức cho các tầng lớp thanh niên; </w:t>
              <w:br/>
              <w:t>* Mở rộng mặt trận đoàn kết, tập hợp thanh niên, góp phần đẩy mạnh công tác Đoàn, Hội và phong trào Thanh thiếu nhi; tham gia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ủa Đảng; chính sách pháp luật của Nhà nước; công tác Đoàn, Hội và phong trào thanh thiếu nhi; giáo dục lòng yêu nước, bồi dưỡng lý tưởng cách mạng, định hướng đạo đức, lối sống, thẩm mỹ cho thanh niên.</w:t>
              <w:br/>
              <w:t xml:space="preserve">* Giới thiệu những nhân tố mới, mô hình mới, gương người tốt, việc tốt, điển hình thanh niên tiên tiến, tôn vinh những tập thể, cá nhân xuất sắc trong phong trào hành động cách mạng của Đảng, Hội; mở rộng mặt trận đoàn kết, tập hợp thanh niên, góp phần đẩy mạnh công tác Đoàn, Hội và phong trào thanh thiếu nhi; tham gia xây dựng và bảo vệ Tổ quốc Việt Nam xã hội chủ nghĩa. </w:t>
              <w:br/>
              <w:t xml:space="preserve">* Thông tin, tuyên truyền đối ngoại, góp phần thực hiện thành công đường lối đối ngoại của Đảng, Nhà nước; bảo vệ và phát triển các giá trị tốt đẹp của truyền thống văn hóa dân tộc, tiếp thu tinh hoa văn hóa thế giới.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268 - 270 Nguyễn Đình Chiểu, Phường 6, Q.3, TP Hồ Chí Minh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2"/>
              </w:rPr>
              <w:t>028.39302302</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anh Tra</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hanh tra</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ủa Đảng, chính sách, pháp luật của Nhà nước về công tác thanh tra, xét khiếu tố; phê phán hành vi tiêu cực trong quản lý kinh tế xã hội.</w:t>
              <w:br/>
              <w:t>- Biểu dương gương người tốt việc tốt, đấu tranh chống các hành vi tiêu cực trong hoạt động kinh tế -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ủa Đảng; chính sách, pháp luật của Nhà nước trong lĩnh vực thanh tra.</w:t>
              <w:br/>
              <w:t>- Thông tin hoạt động của ngành thanh tra; những vấn đề, sự kiện xã hội quan tâm thuộc lĩnh vực thanh tra.</w:t>
              <w:br/>
              <w:t>- Giới thiệu gương người tốt việc tốt, nhân tố mới trong tham gia phòng chống tham nhũng, phê phán các hành vi vi phạm pháp luật.</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00 Tô Hiệu, Hà Đô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281341</w:t>
              <w:br/>
              <w:t>024.37281338</w:t>
            </w:r>
          </w:p>
        </w:tc>
      </w:tr>
      <w:tr>
        <w:trPr>
          <w:trHeight w:val="282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ế giới và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hế giới và Việt Nam</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hính sách đối ngoại của Đảng và Nhà nước.</w:t>
              <w:br/>
              <w:t>- Thông tin về hoạt động đối ngoại của Việt Nam và tình hình quốc tế.</w:t>
              <w:br/>
              <w:t>- Phản ánh các vấn đề kinh tế, văn hóa, xã hội trong nước và quốc tế liên quan đến đường lối, chính sách đối ngoại của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đối ngoại;</w:t>
              <w:br/>
              <w:t>- Thông tin về hoạt động đối ngoại của Việt Nam, tình hình quốc tế và phản ánh các hoạt động của Bộ Ngoại giao;</w:t>
              <w:br/>
              <w:t>- Phản ánh các vấn đề về kinh tế, văn hóa, xã hội quốc tế liên quan đến đường lối, chính sách đối ngoại của Việt Nam;</w:t>
              <w:br/>
              <w:t>- Giới thiệu, quảng bá hình ảnh đất nước, con người, lịch sử, văn hóa, tiềm năng hợp tác và phát triển, thành tựu nhân quyền của Việt Nam;</w:t>
              <w:br/>
              <w:t>- Thông tin tuyên truyền, đấu tranh chống lại những thông tin sai lệch, những luận điệu sai trái của các thế lực chống phá Đảng và Nhà nước Việt Nam.</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 Chu Văn A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993506</w:t>
              <w:br/>
              <w:t>024.3823416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ể thao Thành phố Hồ Chí Mi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phát triển sự nghiệp thể dục thể thao của Đảng, Nhà nước và Tp.HCM;</w:t>
              <w:br/>
              <w:t>* Phản ánh các hoạt động thể dục, thể thao của thành phố, trong nước và quốc tế;</w:t>
              <w:br/>
              <w:t>* Biểu dương các điển hình tiên tiến, cổ vũ các tầng lớp nhân dân thành phố tích cực tham gia phòng trào thể dục thể thao; phê bình, đấu tranh với các biểu hiện và hành vi tiêu cực trong hoạt động thể dục thể thao.</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0/25 Bùi Viện, P.Phạm Ngũ Lão, Q.1, TPHC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ể thao và Văn hóa</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hể thao và Văn hóa</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hông tin về các hoạt động thể thao và văn hóa trong nước và nước ngoài; Thông tin, đánh giá và nhận định về các sự kiện, nhân vật thể thao trong nước và quốc tế.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về các hoạt động thể thao và văn hóa trong nước và nước ngoài;</w:t>
              <w:br/>
              <w:t xml:space="preserve">- Đánh giá, nhận định về các sự kiện thể thao và văn hóa nhằm góp phần xây dựng nền văn hóa tiên tiến, đậm đà bản sắc dân tộc.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1 Trần Hưng Đạo,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48601</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7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ời báo Kinh doa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hời báo kinh doanh</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hính sách của Đảng, pháp luật của Nhà nước trong lĩnh vực sản xuất, kinh doanh của nền kinh tế nói chung và nền kinh tế tập thể nói riêng;</w:t>
              <w:br/>
              <w:t>* Nêu gương những điển hình hợp tác xã, doanh nghiệp và các cá nhân sản xuất, kinh doanh hiệu quả, góp phần phát triển kinh tế đất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phát triển kinh tế trong khu vực kinh tế tập thể;</w:t>
              <w:br/>
              <w:t>* Phản ánh các hoạt động của Liên minh Hợp tác xã Việt Nam và các tổ chức trong hệ thống;</w:t>
              <w:br/>
              <w:t>* Cập nhật thông tin về thị trường tài chính, chứng khoán, giá cả;</w:t>
              <w:br/>
              <w:t>* Thông tin các vấn đề về kinh tế, văn hóa, xã hội liên quan đến hoạt động sản xuất, kinh doanh trong khu vực kinh tế tập thể.</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 Dương Đình Nghệ,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347940</w:t>
              <w:br/>
              <w:t>024.37347944</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ời báo Làng nghề Việ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hính sách của Đảng và pháp luật của Nhà nước về các lĩnh vực hoạt động sản xuất, kinh doanh xây dựng làng nghề Việt;</w:t>
              <w:br/>
              <w:t>* Tuyên truyền, cổ vũ các giá trị và tài năng sáng tạo của các danh nhân làng nghề;</w:t>
              <w:br/>
              <w:t>* Giới thiệu quảng bá các sản phẩm, các làng nghề và nghệ nhân tiêu biểu.</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0A Hàng Bà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736757</w:t>
              <w:br/>
              <w:t>024.37736752</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ời báo Mê Kô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đường lối, chủ trương của Đảng và chính sách, pháp luật của Nhà nước trong việc phát triển quan hệ hữu nghị, hợp tác trên các lĩnh vực kinh tế với Lào - Cămpuchia và các nước Tiểu vùng sông Mê Kông; </w:t>
              <w:br/>
              <w:t>* Phản ánh về các hoạt động hợp tác, đầu tư và các hoạt động khác nhằm thúc đẩy hợp tác kinh tế giữa các nước trong khu vực.</w:t>
            </w:r>
          </w:p>
        </w:tc>
        <w:tc>
          <w:tcPr>
            <w:tcW w:w="38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7, 65 Văn Miếu, Đống Đa, Hà Nội.</w:t>
              <w:br/>
              <w:t>Văn phòng ban biên tập: Tầng 1 Cung triển lãm kiến trúc, Quy hoạch xây dựng Quốc gia</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80.49573</w:t>
              <w:br/>
              <w:t>080.49575</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ời báo Ngân hà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ời báo Ngân hàng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Đảng và chính sách, pháp luật của Nhà nước về lĩnh vực ngân hàng;</w:t>
              <w:br/>
              <w:t>- Giới thiệu các hoạt động của ngành ngân hàng;</w:t>
              <w:br/>
              <w:t>- Diễn đàn trao đổi kinh nghiệm và nghiệp vụ ngân hà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kinh tế, tài chính và ngân hàng.</w:t>
              <w:br/>
              <w:t>* Giới thiệu các hoạt động những thành tựu và biểu dương gương điển hình tiên tiến, nhân tố mới của ngành ngân hàng.</w:t>
              <w:br/>
              <w:t>* Trao đổi kinh nghiệm về nghiệp vụ ngân hàng.</w:t>
              <w:br/>
              <w:t>* Thông tin về các tác phẩm báo chí đã đăng trên Thời báo Ngân hàng.</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8, Tòa nhà Ngân hàng Nhà nước Việt Nam, số 504 Xã Đàn, P.Nam Đồng, Q. Đống Đa,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163922</w:t>
              <w:br/>
              <w:t>024.37163921</w:t>
            </w:r>
          </w:p>
        </w:tc>
      </w:tr>
      <w:tr>
        <w:trPr>
          <w:trHeight w:val="366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Thời đại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Thời đại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hông tin giới thiệu về đường lối, chủ trương, chính sách của Đảng và Nhà nước; tình hình chính trị, kinh tế, xã hội trong nước; hoạt động của các tổ chức nhân dân Việt Nam để góp phần tuyên truyền đối ngoại; thông tin giúp nhân dân thế giới hiểu đúng về Việt Nam; xây dựng hình ảnh của Việt Nam với thế giới. </w:t>
              <w:br/>
              <w:t>- Thông tin về tình hình thời sự quốc tế; phản ánh quan điểm và hoạt động phong trào nhân dân các nước trên thế giới góp phần nâng cao nhận thức quốc tế của quần chúng nhân dân trong thời kỳ hội nhập kinh tế và mở rộng giao lưu hợp tác quốc tế.</w:t>
              <w:br/>
              <w:t>- Thông tin về các hoạt động hòa bình, đoàn kết, hữu nghị, hợp tác giữa nhân dân Việt Nam và nhân dân các nước; xây dựng nhịp cầu thông tin giữa Việt Nam với thế giới và thế giới với Việt Nam; phản ánh hoạt động của bạn bè quốc tế, các tổ chức phi chính phủ nước ngoài, hoạt động của các nước ủng hộ và hợp tác với Việt Nam; giới thiệu kinh nghiệm của nhân dân các nước phục vụ cho cuộc đấu tranh bảo vệ hòa bình, phát triển công bằng và bền vững, dân chủ và tiến bộ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tuyên truyền chủ trương, đường lối của Đảng, chính sách, pháp luật của Nhà nước về đối ngoại nhân dân;</w:t>
              <w:br/>
              <w:t xml:space="preserve">- Thông tin, phản ánh về công tác vận động, tập hợp các tầng lớp nhân dân đấu tranh cho hoà bình và phát triển, mở rộng quan hệ đoàn kết, hữu nghị, thúc đẩy hợp tác giữa nhân dân Việt Nam với nhân dân các nước trên thế giới.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61 Bà Triệu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45395</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ừa Thiên Huế</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ừa Thiên - Huế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và các nhiệm vụ kinh tế, xã hội của địa phương; Phản ánh tâm tư, nguyện vọng của quần chúng nhân dân đối với Đảng, Nhà nước; Phê bình, đấu tranh với các hiện tượng tiêu cực; cổ vũ tinh thần thi đua yêu nước và động viên quần chúng nhân dân tích cực tham gia thực hiện các nhiệm vụ kinh tế, xã hội vị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chính sách, pháp luật của Nhà nước và các nhiệm vụ kinh tế, xã hội của địa phương; Phản ánh tâm tư, nguyện vọng của quần chúng nhân dân đối với Đảng, Nhà nước; Phê bình, đấu tranh với các hiện tượng tiêu cực; cổ vũ tinh thần thi đua yêu nước và động viên quần chúng nhân dân tích cực tham gia thực hiện nhiệm vụ kinh tế, xã hội vì sự nghiệp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1 Trần Thúc Nhân, TP Huế</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Thương hiệu và Công luậ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hương hiệu và công luận</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pháp luật của Nhà nước trong công tác đấu tranh chống hàng giả và bảo vệ thương hiệu Việt Nam;</w:t>
              <w:br/>
              <w:t>- Biểu dương các điển hình tiên tiến trong lao động sản xuất, phát triển thương hiệu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trong lĩnh vực chống hàng giả và bảo vệ thương hiệu Việt Nam.</w:t>
              <w:br/>
              <w:t>- Thông tin về tình hình chống gian lận thương mại, buôn lậu, hàng giả.</w:t>
              <w:br/>
              <w:t>- Biểu dương các điển hình tiên tiến trong lao động, sản xuất phát triển thương hiệu Việt Nam.</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2 Tập thể Tư pháp, Quan Hoa, CG,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398452</w:t>
              <w:br/>
              <w:t>024.38398450</w:t>
            </w:r>
          </w:p>
        </w:tc>
      </w:tr>
      <w:tr>
        <w:trPr>
          <w:trHeight w:val="338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Tiền phong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Tiền phong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uyên truyền đường lối, chủ trương; chính sách của Đảng và Nhà nước, giáo dục chủ nghĩa yêu nước, lý tưởng xã hội chủ nghĩa cho tuổi trẻ Việt Nam; Giáo đục đạo đức, lối sống, thẩm mỹ cho đoàn viên và thanh niên; Phản ánh tâm tư, tình cảm và nguyện vọng chính đáng của đoàn viên thanh niên với Đảng, Nhà nước; Cung cấp tri thức cho thanh niên nhằm động viên và cổ vũ tuổi trẻ Việt Nam hăng hái lao động sáng tạo xây dựng và bảo vệ Tổ quốc xã hội chủ nghĩa; Đấu tranh bảo vệ pháp luật, bảo vệ quyền lợi chính đáng cho tuổi trẻ.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ủa Đảng; chính sách pháp luật của Nhà nước; giáo dục chủ nghĩa yêu nước, lý tưởng xã hội chủ nghĩa cho tuổi trẻ Việt Nam; giáo dục đạo đức, lối sống, thẩm mỹ cho đoàn viên và thanh niên.</w:t>
              <w:br/>
              <w:t xml:space="preserve">- Phản ánh tâm tư, tình cảm và nguyện vọng chính đáng của đoàn viên thanh niên; giới thiệu những nhân tố mới, mô hình mới, gương người tốt việc tốt, điển hình tiên tiến; tôn vinh những tập thể, cá nhân xuất sắc trong phong trào hành động cách mạng của Đoàn, Hội. </w:t>
              <w:br/>
              <w:t>- Cung cấp tri thức cho thanh niên nhằm động viên và cổ vũ tuổi trẻ Việt Nam hăng hái lao động sáng tạo xây dựng và bảo vệ Tổ quốc xã hội chủ nghĩa; đấu tranh bảo vệ pháp luật, bảo vệ quyền lợi chính đáng cho tuổi trẻ.</w:t>
              <w:br/>
              <w:t xml:space="preserve">- Thông tin, tuyên truyền đối ngoại, góp phần thực hiện thành công đường lối đối ngoại của Đảng, Nhà nước; bảo vệ và phát triển các giá trị tốt đẹp của truyền thống văn hóa dân tộc, tiếp thu tinh hoa văn hóa thế giới.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5 Hồ Xuân Hương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31250</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Tiếng nói Việt Nam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hông tin, tuyên truyền về đường lối, chủ trương của Đảng, chính sách, pháp luật của Nhà nước theo chỉ đạo của lãnh đạo Đài Tiếng nói Việt Nam; </w:t>
              <w:br/>
              <w:t xml:space="preserve">- Chọn lọc, biên tập, in lại những tin, bài có giá trị đã hoặc sẽ phát trên sóng phát thanh và truyền hình của Đài Tiếng nói Việt Nam nhằm cung cấp cho độc giả, đặc biệt là độc giả ở nông thôn, vùng sâu, vùng xa những thông tin mà họ quan tâm.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Số 25 Nguyễn Đình Chiểu, Hà Nội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4.22105148</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Tin tức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Tin tức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chủ trương, đường lối, chính sách của Đảng và Nhà nước; </w:t>
              <w:br/>
              <w:t xml:space="preserve">- Thông tin về các sự kiện thời sự trong các lĩnh vực chính trị, kinh tế, văn hóa, xã hội, ngoại giao, quốc phòng, an ninh trong nước và quốc tế.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pháp luật của Nhà nước.</w:t>
              <w:br/>
              <w:t xml:space="preserve">- Thông tin về các sự kiện thời sự trong các lĩnh vực chính trị, kinh tế, văn hóa, xã hội, ngoại giao, quốc phòng, an ninh trong nước và quốc tế.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5 Lý Thường Kiệt,, Hoàn Kiế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67042</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Tuổi trẻ Thành phố Hồ Chí Minh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uổi trẻ</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hính sách, pháp luật của Đảng, Nhà nước, các Nghị quyết của cấp ủy, chính quyền và Đoàn TNCS HCM; giáo dục lý tưởng, đạo đức, lối sống cao đẹp, nâng cao tri thức và tinh thần yêu nước của đoàn viên thanh niên;</w:t>
              <w:br/>
              <w:t>* Phản ánh các hoạt động của Đoàn TNCS HCM, biểu dương những điển hình tốt, nhân tố tích cực trong đoàn viên, thanh niên; cổ vũ phong trào thanh niên góp phần thực hiện tốt các nhiệm vụ kinh tế - xã hội trong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hính sách của Đảng, Nhà nước, các nghị quyết của cấp ủy, chính quyền và đoàn Thanh niên cộng sản Hồ Chí Minh.</w:t>
              <w:br/>
              <w:t>- Giáo dục lý tưởng, đạo đức cách mạng, nâng cao tri thức và tinh thần yêu nước cho đoàn viên thanh niên.</w:t>
              <w:br/>
              <w:t>- Thông tin phản ánh các hoạt động của tổ chức Đoàn và đoàn viên Đoàn Thanh niên cộng sản Hồ Chí Minh thành phố và cả nước, biểu dương những điển hình tốt, nhân tố tích cực của đoàn viên thanh niên.</w:t>
              <w:br/>
              <w:t>- Cổ vũ phong trào thi đua yêu nước trong thanh niên, góp phần thực hiện nhiệm vụ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0A Hoàng Văn Thụ, phường 9, quận Phú Nhuận,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84.28) 39.973.838</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Văn hoá</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Văn hoá</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chủ trương, đường lối của Đảng; chính sách, pháp luật của Nhà nước; chỉ đạo của Bộ trưởng Bộ Văn hóa, Thể thao và Du lịch về công tác quản lý và hoạt động sự nghiệp văn hóa, thể thao, du lịch và gia đình nhằm góp phần xây dựng và phát triển nền văn hóa, con người Việt Nam tiên tiến, đậm đà bản sắc dân tộc, đáp ứng yêu cầu phát triển bền vững của đất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chủ trương, đường lối của Đảng; chính sách, pháp luật của Nhà nước và chỉ đạo của Bộ trưởng Bộ Văn hóa, Thể thao và Du lịch về công tác quản lý và hoạt động sự nghiệp văn hóa, thể thao, du lịch và gia đình, nhằm góp phần xây dựng và phát triển nền văn hóa, con người Việt Nam tiên tiến, đậm đà bản sắc dân tộc, đáp ứng yêu cầu phát triển bền vững của đất nước.</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24 Nguyễn Du, Quận Hai Bà Trư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20036</w:t>
              <w:br/>
              <w:t>024.38229302</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Văn nghệ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Văn nghệ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Phổ biến đường lối, chính sách của Đảng và Nhà nước về văn nghệ; giới thiệu các tác phẩm văn học, nghệ thuật, nghiên cứu, lý luận phê bình văn học; tập hợp đội ngũ sáng tác, góp phần xây dựng nền văn học tiến tiến đậm đà bản sắc dân tộc, phục vụ cho sự nghiệp xây dựng và phát triển kinh tế xã hội của đất nước.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chủ trương, đường lối của Đảng; chính sách pháp luật của Nhà nước về văn nghệ; </w:t>
              <w:br/>
              <w:t xml:space="preserve">- Giới thiệu các tác phẩm văn học, nghệ thuật, nghiên cứu, lý luận phê bình văn học góp phần xây dựng nền văn học tiên tiến, đậm đà bản sắc dân tộc, phục vụ cho sự nghiệp xây dựng và phát triển đất nước.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7 Trần Quốc Toản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02630</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Văn nghệ Đồng Tháp</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Phổ biến quan điểm, đường lối, chính sách của Đảng và Nhà nước về văn học, nghệ thuật; giới thiệu các sáng tác văn học nghệ thuật phục vụ các nhiệm vụ chính trị, kinh tế, văn hóa xã hội của địa phương.</w:t>
              <w:br/>
              <w:t>* Phản ánh các hoạt động văn học, nghệ thuật; đăng tải các bài nghiên cứu, lý luận, phê bình nhằm định hướng sáng tạo và thị hiếu thẩm mỹ; bồi dưỡng lực lượng sáng tác văn học nghệ thuật của địa phương; góp phần xây dựng nền văn hóa Việt Nam tiên tiến, đậm đà bản sắc dân tộc và mang đậm sắc thái địa phươ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4 Lý Thường Kiệt, phường 1, TP Cao Lãnh, Đồng Tháp</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673853640</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Văn nghệ Thành phố Hồ Chí Mi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hổ biến quan điểm, đường lối, chính sách của Đảng và Nhà nước về văn học, nghệ thuật; giới thiệu các sáng tác văn học nghệ thuật phục vụ các nhiệm vụ chính trị, kinh tế, văn hóa xã hội của địa phương;</w:t>
              <w:br/>
              <w:t>Phản ánh các hoạt động văn hóa, nghệ thuật; đăng tải các bài nghiên cứu, lý luận, phê bình nhằm định hướng sáng tạo và thị hiếu thẩm mỹ; bồi dưỡng lực lượng sáng tác văn học nghệ thuật của địa phương; góp phần xây dựng nền văn hóa Việt Nam tiên tiến, đậm đà bản sắc dân tộc và mang đậm sắc thái địa phươ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5 Nguyễn Phi Khanh, Tân Định, Quận 1,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9321556 </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VietNamNet </w:t>
              <w:br/>
              <w:t>Ấn phẩm in: Báo Bưu điện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VietNamNet</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chủ trương, đường lối của Đảng; chính sách, pháp luật của Nhà nước; thông tin về lĩnh vực thông tin và truyền thông, tình hình đời sống chính trị, kinh tế, văn hóa - xã hội trong và ngoài nước; </w:t>
              <w:br/>
              <w:t xml:space="preserve">- Thông tin về những tiến bộ khoa học, công nghệ và sự phát triển công nghệ thông tin, bưu chính viễn thông, báo chí - xuất bản trong và ngoài nước; </w:t>
              <w:br/>
              <w:t xml:space="preserve">- Giới thiệu các nhân tố mới, nhân tố điển hình tiên tiến, phê phán các hiện tượng tiêu cực góp phần định hướng dư luận xã hội.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chủ trương, đường lối của Đảng; chính sách, pháp luật của Nhà nước; thông tin về lĩnh vực thông tin và truyền thông, tình hình đời sống chính trị, kinh tế, văn hóa - xã hội trong và ngoài nước; </w:t>
              <w:br/>
              <w:t xml:space="preserve">- Thông tin về những tiến bộ khoa học, công nghệ và sự phát triển công nghệ thông tin, bưu chính viễn thông, báo chí - xuất bản trong và ngoài nước; </w:t>
              <w:br/>
              <w:t xml:space="preserve">- Giới thiệu các nhân tố mới, nhân tố điển hình tiên tiến, phê phán các hiện tượng tiêu cực góp phần định hướng dư luận xã hội.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3, Tòa nhà C'Land - 156 Xã Đàn 2, Đống Đa,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72272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Xây dự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Xây dự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và chính sách, pháp luật của Nhà nước về lĩnh vực xây dựng;</w:t>
              <w:br/>
              <w:t>- Cung cấp thông tin về các lĩnh vực quy hoạch đầu tư xây dựng, sản xuất đào tạo nguồn lực lao động chuyên ngành;</w:t>
              <w:br/>
              <w:t>- Trao đổi kinh nghiệm hoạt động giữa các đơn vị, biểu dương điển hình tiên tiến, phê phán hành vi tiêu cực, góp phần nâng cao dân trí trên lĩnh vực xây dự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quản lý hoạt động xây dựng, phát triển đô thị;</w:t>
              <w:br/>
              <w:t>- Tuyên truyền, phổ biến chính sách quản lý của Bộ Xây dựng về các lĩnh vực kiến trúc, quy hoạch, phát triển đô thị, nhà ở, phát triển vật liệu xây dựng, hạ tầng đô thị.</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7 Lê Đại Hà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16555</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Âm nhạc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chủ trương, chính sách của Đảng, pháp luật của Nhà nước về văn hóa, nghệ thuật nói chung và âm nhạc nói riêng; cung cấp những thông tin về hoạt động âm nhạc trong nước và quốc tế theo định hướng xã hội chủ nghĩa, nhằm phát triển nền âm nhạc dân tộc và hiện đại, góp phần nâng cao dân trí.</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1 Trần Hưng Đạo,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35384</w:t>
              <w:br/>
              <w:t>024.39918369</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Bảo hiểm xã hộ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hính sách, pháp luật của Đảng và Nhà nước về bảo hiểm xã hội, bảo hiểm y tế;</w:t>
              <w:br/>
              <w:t>- Hướng dẫn việc thực hiện các chế độ, chính sách bảo hiểm xã hội, bảo hiểm y tế;</w:t>
              <w:br/>
              <w:t>- Thông tin lý luận, nghiệp vụ bảo hiểm xã hội, bảo hiểm y tế.</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50 Phố Vọ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6283562/ 024.36281540</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Bảo tàng và Nhân họ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ăng tải các bài nghiên cứu về lĩnh vực nhân học và bảo tàng nhằm cung cấp các luận cứ khoa học cho việc bảo tồn và phát huy di sản văn hóa dân tộ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ảo tàng Dân tọc học VN, Nguyễn Văn Huyên, CG,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360352</w:t>
              <w:br/>
              <w:t>024.38360351</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9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Bảo vệ thực vậ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kết quả nghiên cứu, kiểm nghiệm, áp dụng tiến bộ khoa học kỹ thuật về bảo vệ thực vật vào sản xuất cũng như các thông tin cần thiết trong lĩnh vực bảo vệ thực vật.</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49 Hồ Đắc D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389724</w:t>
              <w:br/>
              <w:t>024.38363564</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Biển và Bờ</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Giới thiệu về những tiến bộ khoa học kỹ thuật, khoa học kinh tế biển, các công trình cảng biển, an toàn hàng hải, môi trường và du lịch;</w:t>
              <w:br/>
              <w:t>- Cung cấp thông tin, trao đổi kinh nghiệm về các hoạt động kinh tế, khoa học kỹ thuật trong lĩnh vực cảng, biển và thềm lục địa;</w:t>
              <w:br/>
              <w:t>- Thông tin về các hoạt động của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A7 - Lô C8 - Đại Kim - Hoàng Mai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662843</w:t>
              <w:br/>
              <w:t>024.35567279</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Biển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pháp luật của Nhà nước trong lĩnh vực nghiên cứu, quản lý bảo vệ và khai thác nguồn lợi biển cho hội viên và đông đảo nhân dân;</w:t>
              <w:br/>
              <w:t>- Thông tin về những tác động của môi trường biển đến đời sống, sức khoẻ con ngườ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101 Phùng Chí Kiên,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760752</w:t>
              <w:br/>
              <w:t>02437762354</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ẩm nang mua sắ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Cung cấp thông tin về thị trường hàng hóa tiêu dùng được sản xuất trong nước và nhập khẩu cho người tiêu dùng;</w:t>
              <w:br/>
              <w:t>- Tư vấn, hướng dẫn cho người tiêu dùng lựa chọn trong việc mua sắm hàng hóa nhằm góp phần nâng cao chất lượng cuộc số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49 Đinh Công Tráng, P.Tân Định, Q1, Tp HC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8201107</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ấp thoát nước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ung cấp thông tin, trao đổi kinh nghiệm trong các hoạt động kinh tế, khoa học kỹ thuật; ứng dụng công nghệ mới, những thành quả, bài học kinh nghiệm của thế giới và những mô hình đạt hiểu quả kinh tế cao trong lĩnh vực cấp thoát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401B, Tòa M3M4, 91 Nguyễn Chí Thanh,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661985 024.62661991</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ầu đường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Giới thiệu, phổ biến những thành tựu khoa học kỹ thuật và công nghệ trong lĩnh vực xây dựng và quản lý kết cấu hạ tầng giao thông vận tải;</w:t>
              <w:br/>
              <w:t>- Thông tin về các hoạt động của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òa TC Đường bộ VN, D20 Tôn Thất Thuyết,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26573</w:t>
              <w:br/>
              <w:t>024.36337644</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hâu Mỹ Ngày nay</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các công trình nghiên cứu về khoa học xã hội và nhân văn liên quan khu vực Châu Mỹ, góp phần xây dựng chính sách và cách nhìn đúng đắn về Châu Mỹ trên quan điểm của Đảng và Nhà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1101, Số 1 Liễu Giai,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0481</w:t>
              <w:br/>
              <w:t>024.62730405</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hính sách và Quản lý khoa học và công nghệ</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rao đổi kinh nghiệm và công tác quản lý, phổ biến các kết quả, thành tựu khoa học và công nghệ nổi bật trong nước và thế giới.</w:t>
              <w:br/>
              <w:t>- Công bố những kết quả nghiên cứu của các nhà quản lý, nhà khoa học liên quan đến chính sách về quản lý khoa học và công nghệ.</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8 Ngô Quyền, Hàng Bà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64285</w:t>
              <w:br/>
              <w:t>024.38252873</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2"/>
              </w:rPr>
              <w:t>10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hứng khoá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chứng khoán;</w:t>
              <w:br/>
              <w:t>- Thông tin, trao đổi nghiệp vụ trong lĩnh vực chứng khoán và thị trường chứng khoán;</w:t>
              <w:br/>
              <w:t>- Thông tin các hoạt động của Ủy ban Chứng khoán Nhà nước và các tổ chức, cơ quan có liên quan đến hoạt động chứng khoán và thị trường chứng khoá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34 Lương Thế Vi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537532/ 024.35430665</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on đường xa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ủa Đảng, chính sách, pháp luật của Nhà nước về công tác bảo vệ môi trường giao thông vận tải;</w:t>
              <w:br/>
              <w:t>- Phổ biến kiến thức, nâng cao hiểu biết cho cán bộ công nhân viên trong lĩnh vực bảo vệ môi trường giao thông vận tả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59 Thái Hà, Đống Đa,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145702</w:t>
              <w:br/>
              <w:t>024.35145703</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0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ông nghiệp môi trườ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Công nghiệp môi trườ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công nghiệp môi trường; thông tin về các hoạt động của lĩnh vực công nghiệp môi trường; giới thiệu và đăng tải những công trình nghiên cứu khoa học trong lĩnh vực công nghiệp môi trườ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về các hoạt động, giới thiệu và đăng tải những công trình nghiên cứu khoa học trong lĩnh vực công nghiệp môi trường trong nước và quốc tế nhằm tuyên truyền chủ trương, đường lối của Đảng; chính sách, pháp luật của Nhà nước về lĩnh vực công nghiệp môi trường.</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55 Phạm Văn Đồ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2009454</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ông nghiệp nông thô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ủa Đảng, chính sách và pháp luật của Nhà nước về ngành cơ khí nông nghiệp.</w:t>
              <w:br/>
              <w:t>- Giới thiệu những kết quả nghiên cứu, tiến bộ kỹ thuật mới, quy trình công nghệ, chế biến nông lâm thủy sản và công nghiệp nhỏ phục vụ nông thô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4 Ngõ 120 Trường Chi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6688620/ 024.38686882</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ông nghiệp tàu thủy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về tình hình hoạt động sản xuất kinh doanh và những thành tựu về khoa học công nghệ trong lĩnh vực công nghiệp tàu thủy.</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72 Ngọc Khá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340703</w:t>
              <w:br/>
              <w:t>024.37340703</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ông Thươ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Công Thương điện t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pháp luật của Nhà nước và định hướng chỉ đạo của Bộ Công Thương về lĩnh vực kinh tế, công nghiệp, thương mại và các lĩnh vực liên quan.</w:t>
              <w:br/>
              <w:t>- Giới thiệu các công trình nghiên cứu khoa học, kinh nghiệm trong sản xuất, kinh doanh và quản lý của ngành Công Thương.</w:t>
              <w:br/>
              <w:t>- Phản ánh và hướng dẫn dư luận trong lĩnh vực khoa học quản lý, kinh tế, công nghệ ngành Công Thương; là diễn đàn của các nhà khoa học, các nhà chuyên môn trong lĩnh vực công nghiệp và thương mạ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à định hướng chỉ đạo của Bộ Công Thương về lĩnh vực kinh tế, công nghiệp, thương mại;</w:t>
              <w:br/>
              <w:t>- Giới thiệu các công trình nghiên cứu khoa học, kinh nghiệm trong sản xuất, kinh doanh và quản lý ngành công thương;</w:t>
              <w:br/>
              <w:t>- Thông tin khoa học liên quan đến các lĩnh vực quản lý, kinh tế, công nghệ của ngành công thương.</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55 Phạm Văn Đồ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 22218238</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Dân tộ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Dảng và chính sách pháp luật của Nhà nước về vấn đề dân tộc;</w:t>
              <w:br/>
              <w:t>- Giới thiệu, biểu dương những gương điển hình tiên tiến và mô hình phát triển kinh tế - xã hội ở vùng dân tộc và miền núi; bảo tồn và phát huy bản sắc văn hóa dân tộc, thực hiện đại đoàn kết dân tộc, chống lại âm mưu chia rẽ dân tộc của các thế lực thù địch, bảo vệ chủ quyền, an ninh biên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10 - 343 Đội Cấn, Ba Đì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623865</w:t>
              <w:br/>
              <w:t>024.37623863</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Dân tộc họ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ăng tải các kết quả nghiên cứu về lĩnh vực dân tộc học và nhân học; Phổ biến chính sách về dân tộc của Đảng và Nhà nước; Thông tin những vấn đề về dân tộc học và nhân học của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10, Số 1 Liễu Giai,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0467 (1002)</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ịa chấ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hính sách của Đảng; pháp luật của Nhà nước về địa chất và khoáng sản;</w:t>
              <w:br/>
              <w:t>- Phổ biến, hướng dẫn nghiệp vụ, trao đổi kiến thức khoa học cơ bản về lĩnh vực địa chất và khoáng sản;</w:t>
              <w:br/>
              <w:t>- Giới thiệu những thành tựu, kết quả nghiên cứu khoa học, điều tra cơ bản, ứng dụng tiến bộ khoa học - công nghệ về lĩnh vực địa chất và khoáng sả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 Phạm Ngũ Lão,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56171 (630)</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Diễn đàn văn nghệ Việt Nam</w:t>
            </w:r>
          </w:p>
        </w:tc>
        <w:tc>
          <w:tcPr>
            <w:tcW w:w="138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ủa Đảng, chính sách và pháp luật của Nhà nước về lĩnh vực văn học nghệ thuật;</w:t>
              <w:br/>
              <w:t>- Là diễn đàn trao đổi kinh nghiệm hoạt động của các Hội sáng tác văn học nghệ thuật;</w:t>
              <w:br/>
              <w:t>- Giới thiệu về các tác giả, tác phẩm về những tinh hoa văn hóa Việt Nam và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1 Trần Hưng Đạo,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37425/ 024.39434360</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và Tin họ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Vietnet24h</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ủa Đảng, chính sách và pháp luật của Nhà nước về ngành công nghiệp điện tử và tin học;</w:t>
              <w:br/>
              <w:t>- Cung cấp thông tin về lĩnh vực điện tử - tin học nhằm phục vụ nghiên cứu và sản xuất kinh doan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trong lĩnh vực điện tử và tin học;</w:t>
              <w:br/>
              <w:t>- Thông tin về các hoạt động của ngành công nghiệp điện tử - tin học, khoa học công nghệ nhằm phục vụ công tác nghiên cứu và sản xuất kinh doanh.</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1B Phan Huy Chú, Hoàn Kiế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2"/>
              </w:rPr>
              <w:t>024.36320933</w:t>
              <w:br/>
              <w:t>024.39332846</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Doanh nghiệp và Đầu tư</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Cung cấp thông tin chính trị, kinh tế - xã hội nhằm phục vụ cho hoạt động của các doanh nghiệp, doanh nhân;</w:t>
              <w:br/>
              <w:t>- Đăng tải những nội dung về phát triển kinh tế và hỗ trợ hoạt động sản xuất kinh doanh cho các doanh nhân, doanh nghiệp.</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103 nhà D, Khách sạn thể thao Hacinco, Thanh Xuân,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578716</w:t>
              <w:br/>
              <w:t>024.62858407</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1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Doanh nghiệp và Hội nhập</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Doanh nghiệp Việt Nam</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ính sách của Đảng và pháp luật của Nhà nước; cổ vũ những nhân tố mới điển hình trong sản xuất kinh doanh; cập nhật thông tin kinh tế, thị trường trong nước và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ác chủ trương, đường lối, chính sách của Đảng và pháp luật của Nhà nước;</w:t>
              <w:br/>
              <w:t>- Cổ vũ những nhân tố mới, điển hình trong sản xuất, kinh doanh;</w:t>
              <w:br/>
              <w:t>- Thông tin về lĩnh vực kinh tế, thị trường trong nước và thế giới.</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1102 nhà D, KS Thể thao, Làng SV Hacinco</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563012 (010)</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Doanh nghiệp và Thương hiệu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đường lối, chủ trương của Đảng, chính sách, pháp luật của Nhà nước về thực hiện Luật Doanh nghiệp, các thành tựu phát triển khoa học kỹ thuạt nông nghiệp và phát triển nông thôn; </w:t>
              <w:br/>
              <w:t xml:space="preserve">- Quảng bá các doanh nghiệp, các thương hiệu, các sản phẩm, xây dựng doanh nhân, doanh nghiệp mới điển hình tiên tiến; tuyên truyền các hoạt động của Hiệp hội.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P112-113 nhà 5 tầng ngõ 109 Trường Chinh, Phương Liệt, Thanh Xuân, Hà Nội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688908</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Doanh nghiệp và Trang trại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Đảng, chính sách, pháp luật của Nhà nước về phát triển doanh nghiệp và trang trại;</w:t>
              <w:br/>
              <w:t xml:space="preserve"> - Phản ánh hoạt động sản xuất kinh doanh của doanh nghiệp và trang trạ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Nhà vườn 14, Khu đô thị mới Trung Văn, Nam Từ Liê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13555213</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ồng hành Việ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Đồng hành Việt</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ính sách của Đảng và pháp luật của Nhà nước về người khuyết tật Việt Nam;</w:t>
              <w:br/>
              <w:t>- Thông tin về các kết quả nghiên cứu; trao đổi kinh nghiệm hoạt động của các cấp, ngành, các tổ chức và công dân về các lĩnh vực liên quan đến người khuyết tật.</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người khuyết tật;</w:t>
              <w:br/>
              <w:t>- Là diễn đàn nghiên cứu, trao đổi thông tin về người khuyết tật nhằm nâng cao nhận thức của xã hội về người khuyết tật, góp phần đảm bảo thực hiện quyền, nghĩa vụ của người khuyết tật, giúp người khuyết tật hòa nhập, tham gia bình đẳng vào các hoạt động của xã hội;</w:t>
              <w:br/>
              <w:t>- Thông tin về hoạt động của Liên hiệp hội về người khuyết tật Việt Nam.</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991 Tam Trinh, quận Hoàng M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441850</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ông Nam Á</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chỉ đạo hoạt động của Hội Nghiên cứu khoa học về Đông Nam Á - Việt Nam; Tuyên truyền và phổ biến kiến thức, nâng cao sự hiểu biết về các nước trong khu vực Đông Nam Á cho hội viên và nhân dân; Trao đổi thông tin trong Hiệp hội các nước ASEA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3-65 Ngô Thì Nhậm, Hai Bà Trư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9433980</w:t>
              <w:br/>
              <w:t>024.9433980</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Du lịc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Du lịch</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àng; chính sách, pháp luật của Nhà nước về lĩnh vực văn hóa, thể thao và du lịch;</w:t>
              <w:br/>
              <w:t>- Giáo dục, nâng cao trình độ chính trị tư tưởng, trình độ nghiệp vụ và khoa học, kỹ thuật cho cán bộ công nhân viên trong ngành;</w:t>
              <w:br/>
              <w:t>- Trao đổi kinh nghiệm, nghiệp vụ quản lý kinh doanh du lịch trong nước và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àng; chính sách, pháp luật của Nhà nước và chỉ đạo của Tổng cục Du lịch về lĩnh vực du lịch;</w:t>
              <w:br/>
              <w:t>- Quảng bá về tiềm năng, thế mạnh của du lịch của Việt Nam.</w:t>
              <w:br/>
              <w:t>- Công bố các bài viết nghiên cứu, bài viết chuyên sâu liên quan đến cơ chế, chính sách, hoạt động du lịch trong nước và quốc tế.</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0 A Lý Thường Kiệt, Hoàn Kiế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57703</w:t>
              <w:br/>
              <w:t>024.38262071</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Du lịch Thành phố Hồ Chí Mi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ủa Đảng, chính sách, pháp luật của Nhà nước trong lĩnh vực du lịch;</w:t>
              <w:br/>
              <w:t>* Giới thiệu, phổ biến, hướng dẫn về luật pháp, các quy định của nhà nước, lịch sử, văn hóa, địa điểm du lịch cho khách du lịch;</w:t>
              <w:br/>
              <w:t>* Quảng bá hình ảnh, xúc tiến các hoạt động về du lịch thành phố HCM và du lịch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40 Nguyễn Đình Chiểu, phường 6, quận 3, Thành phố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Gia đình và trẻ e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và chính sách, pháp luật của Nhà nước về lĩnh vực bảo vệ, chăm sóc trẻ em và thông tin về các hoạt động thuộc phạm vi quản lý nhà nước của Bộ Lao động - Thương binh và Xã hội; vận động xã hội và gia đình thực hiện tốt công tác bảo vệ và chăm sóc trẻ em;</w:t>
              <w:br/>
              <w:t>- Nghiên cứu lý luận, khoa học chuyên ngành về bảo vệ và chăm sóc trẻ em;</w:t>
              <w:br/>
              <w:t>- Cung cấp thông tin, tri thức khoa học, hướng dẫn nghiệp vụ chuyên môn về công tác bảo vệ và chăm sóc trẻ e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39 Nguyễn Thái Học,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463263</w:t>
              <w:br/>
              <w:t>024.38463299</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Giáo dục lý luậ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Nghiên cứu lý luận chủ nghĩa Mác - Lênin và tư tưởng Hồ Chí Minh và đường lối chính sách của Đảng, Nhà nước nhằm phục vụ công tác giảng dạy, học tập.</w:t>
              <w:br/>
              <w:t>- Nghiên cứu, trao đổi kinh nghiệm về phương pháp giảng dạy và học tập chủ nghĩa Mác - Lênin và tư tưởng Hồ Chí Min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5 Khuất Duy Tiến, Thanh Xuâ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540047</w:t>
              <w:br/>
              <w:t>024.35530355</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Giáo dục nghề nghiệp</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hính sách của Đảng, pháp luật của Nhà nước về lĩnh vực dạy nghề;</w:t>
              <w:br/>
              <w:t>- Trao đổi thông tin, kiến thức chuyên môn về đào tạo nghề nói chung và đào tạo nghề cho lao động nông thôn nói riêng nhằm góp phần thúc đẩy sự nghiệp công nghiệp hóa, hiện đại hóa đất nước;</w:t>
              <w:br/>
              <w:t>- Tư vấn kinh nghiệm dạy nghề tới các cơ sở dạy nghề trong cả nước và phổ biến các nghề cho từng đối tượng người họ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7 Nguyễn Bình Khiê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740333</w:t>
              <w:br/>
              <w:t>024.39740339</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Giao thông vận tả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Giao thông vận tải</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Nghiên cứu, trao đổi và thông tin các vấn đề khoa học giao thông vận tải;</w:t>
              <w:br/>
              <w:t>- Giới thiệu các công trình nghiên cứu, các thành tựu khoa học giao thông vận tải, đúc kết, phổ biến các kinh nghiệm trong hoạt động giao thông vạn tải nhằm phục vụ cho sự nghiệp phát triển của ngàn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giao thông vận tải;</w:t>
              <w:br/>
              <w:t>- Nghiên cứu, trao đổi và thông tin các vấn đề về khoa học giao thông vận tải;</w:t>
              <w:br/>
              <w:t>- Giới thiệu các công trình nghiên cứu, các thành tựu, ứng dụng khoa học giao thông vận tải nhằm phục vụ cho sự nghiệp phát triển của ngành.</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06 Thái Thịnh, Đống Đa,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28737</w:t>
              <w:br/>
              <w:t>024.38221153</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Hán Nô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Công bố, giới thiệu những công trình nghiên cứu Hán Nôm, các văn bản Hán Nôm mới phát hiện.</w:t>
              <w:br/>
              <w:t>- Hướng dẫn, trao đổi kinh nghiệm về công tác sưu tầm, giám định, bảo tàng, chỉnh lý, dịch thuật các thư tịch, tài liệu Hán Nôm.</w:t>
              <w:br/>
              <w:t>- Thông tin các hoạt động nghiên cứu, sưu tầm Hán Nôm trong và ngoài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83 Đặng Tiến Đô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375780</w:t>
              <w:br/>
              <w:t>024.38570940</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Hàng hóa và Thương hiệu</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à các giải pháp của Hiệp hội về bảo vệ thương hiệu và chống hàng giả;</w:t>
              <w:br/>
              <w:t>- Cung cấp những thông tin liên quan đến công tác chống hàng giả, bảo vệ thương hiệu;</w:t>
              <w:br/>
              <w:t>- Hướng dẫn và giúp đỡ các tổ chức kinh tế và các hội viên xây dựng và bảo vệ thương hiệu.</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91 Đinh Tiên Hoàng, Hoàn Kiế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6 3289</w:t>
              <w:br/>
              <w:t>024.3936 3290</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Heritage</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giới thiệu về lịch sử cùng những nét đẹp trong truyền thống văn hóa, đất nước, xã hội và con người Việt Nam.</w:t>
              <w:br/>
              <w:t>- Giới thiệu, quảng bá hình ảnh của Hàng không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6 Phan Chu Tri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32334</w:t>
              <w:br/>
              <w:t>024.39332338</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Hóa học và ứng dụ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hóa học và công nghiệp hóa chất;</w:t>
              <w:br/>
              <w:t>- Thông tin về các hoạt động của Hội Hóa học Việt Nam;</w:t>
              <w:br/>
              <w:t>- Phổ biến kiến thức, trao đổi kinh ngiệm trong lĩnh vực quản lý, nghiên cứu và ứng dụng sản xuất chuyên ngành hóa học và công nghiệp hóa chất.</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39 Lò Đúc,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719078</w:t>
              <w:br/>
              <w:t>024.39719078</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Hướng nghiệp và Hòa nhập</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Hòa nhập</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2"/>
              </w:rPr>
              <w:t>* Tuyên truyền chủ trương, chính sách của Đảng và pháp luật của Nhà nước trong lĩnh vực kinh doanh của người tàn tật;</w:t>
              <w:br/>
              <w:t>- Nghiên cứu, phổ biến những kinh nghiệm trong sản xuất, kinh doanh của người tàn tật trong nước và quốc tế; kêu gọi cộng đồng quan tâm hỗ trợ người tàn tật tự khắc phục khó khăn, có việc làm ổn định để hòa nhập cộng đồ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kinh doanh của thương binh và người khuyết tật;</w:t>
              <w:br/>
              <w:t>- Thông tin về hoạt động của Hiệp hội Doanh nghiệp của Thương binh và Người khuyết tật Việt Nam;</w:t>
              <w:br/>
              <w:t>- Đăng tải các bài viết trên Tạp chí Hướng nghiệp và hòa nhập.</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9 Toà Công nghệ cao - 4 Vũ Thạ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2003150</w:t>
              <w:br/>
              <w:t>024.32247585</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ám phá</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chủ trương, đường lối, chính sách phát triển khoa học công nghệ, môi trường của Đảng và Nhà nước;</w:t>
              <w:br/>
              <w:t>Phổ biến kiến thức kinh tế, khoa học và công nghệ; đẩy mạnh công tác nghiên cứu, ứng dụng tiến bộ khoa học, công nghệ vào hoạt động phát triển kinh tế - xã hội, sản xuất và đời sống trong sự nghiệp công nghiệp hóa, hiện đại hóa trên địa bàn Tp.HC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Lầu 2, 79 Trương Định, quận 1,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ảo cổ họ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tư liệu và kết quả nghiên cứu khảo cổ học của toàn ngành nhằm tìm hiểu và dựng lại quá trình lịch sử của dân tộc, góp phần giáo dục truyền thống và bảo vệ di tích văn hó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1 Phan Chu Tri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30732</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í tượng thủy vă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về các hoạt động nghiệp vụ thuộc lĩnh vực khí tượng thủy văn.</w:t>
              <w:br/>
              <w:t>- Phổ biến kiến thức, hướng dẫn nghiệp vụ, trao đổi kinh nghiệm về công tác quản lý, chuyên môn nghiệp vụ và các vấn đề liên quan đến lĩnh vực khí tượng thủy văn.</w:t>
              <w:br/>
              <w:t>- Giới thiệu, công bố những kết quả nghiên cứu khoa học, ứng dụng tiến bộ khoa học – công nghệ trong lĩnh vực khí tượng thủy vă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8 Pháo Đài Lá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64963/ 024.39362711</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Biến đổi khí hậu</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Phổ biến chủ trương, đường lối của Đảng; chính sách, pháp luật của Nhà nước về khí tượng thủy văn, môi trường và biến đổi khí hậu;</w:t>
              <w:br/>
              <w:t>- Đăng tải các kết quả nghiên cứu khoa học, công nghệ về khí tượng thủy văn, môi trường và biến đổi khí hậu;</w:t>
              <w:br/>
              <w:t>- Thông tin các hoạt động đào tạo, nghiên cứu khoa học của Viện và các đơn vị liên qua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3 ngõ 62 Nguyễn Chí Tha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731410</w:t>
              <w:br/>
              <w:t>024.38355993</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3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Chính trị</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Nghiên cứu, phổ biến những vấn đề lý luận chính trị, đường lối chính sách của Đảng, Nhà nước;</w:t>
              <w:br/>
              <w:t>- Giới thiệu kinh nghiệm hoạt động thực tiễn của các địa phương khu vực phía Nam;</w:t>
              <w:br/>
              <w:t>- Thông tin, giới thiệu những kết quả nghiên cứu khoa học về giảng dạy, lý luận trong lĩnh vực khoa học chính trị.</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99 Man Thiện, Hiệp Phú, Q9, Tp.HC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8966365</w:t>
              <w:br/>
              <w:t>028.38963245</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4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công nghệ chăn nuô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các kết quả nghiên cứu khoa học về chăn nuôi và cập nhật cá thông tin về khoa học chăn nuôi trên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Viện Chăn nuôi, Chèm, Thụy Phương, Từ Liêm,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389267</w:t>
              <w:br/>
              <w:t>024.38389775</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4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Công nghệ Giao thông vận tả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rao đổi những bài viết nghiên cứu về các vấn đề khoa học công nghệ, môi trường trong lĩnh vực giao thông vận tải;</w:t>
              <w:br/>
              <w:t>- Thông tin về những thành tựu, tiến bộ khoa học kỹ thuật, công nghệ, quản lý các cơ sở hạ tầng giao thông trong và ngoài nước; nhằm nâng cao chất lượng đào tạo của Trườ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2 đường D3, P25, Q. Bình Thạch, TpHC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8035341</w:t>
              <w:br/>
              <w:t>028.38980456</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4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Công nghệ Hàng hả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ủa Đảng và chính sách pháp luật về công tác nghiên cứu, khai thác kinh tế biển và bảo vệ môi trường biển, góp phần thực hiện sự nghiệp công nghiệp hóa, hiện đại hóa đất nước.</w:t>
              <w:br/>
              <w:t>- Phục vụ công tác nghiên cứu, công bố và phổ biến các kết quả nghiên cứu khoa học thuộc chuyên ngành do trường đào tạo về lĩnh vực khoa học công nghệ biể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84 Lạch Tray, Lê Chân, Hải Phò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55.3839111</w:t>
              <w:br/>
              <w:t>0255.3625175</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4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công nghệ kim loạ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ính sách của Đảng về lĩnh vực khoa học công nghệ kim loại;</w:t>
              <w:br/>
              <w:t>- Giới thiệu về những kết quả nghiên cứu, thành tựu khoa học công nghệ mới; phổ biến kiến thức kinh nghiệm ngành đúc kim loạ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7, số 91 Láng Hạ,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146230</w:t>
              <w:br/>
              <w:t>024.35145113</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4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Công nghệ nông nghiệp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khoa học công nghệ trong lĩnh vực sản xuất nông nghiệp;</w:t>
              <w:br/>
              <w:t>- Công bố các công trình nghiên cứu khoa học và chuyển giao công nghệ; đào tạo cán bộ khoa học kỹ thuật nông nghiệp;</w:t>
              <w:br/>
              <w:t>- Là diễn đàn trao đổi thông tin khoa học của các cơ quan nghiên cứu trong và ngoài nước trong lĩnh vực sản xuất nông nghiệp.</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Viện Khoa học nông nghiệp VN, Vĩnh Quỳnh, Thanh Trì,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22450781</w:t>
              <w:br/>
              <w:t>024.38613937</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4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Công nghệ nông nghiệp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khoa học công nghệ trong lĩnh vực sản xuất nông nghiệp;</w:t>
              <w:br/>
              <w:t>- Công bố các công trình nghiên cứu khoa học và chuyển giao công nghệ; đào tạo cán bộ khoa học kỹ thuật nông nghiệp;</w:t>
              <w:br/>
              <w:t>- Là diễn đàn trao đổi thông tin khoa học của các cơ quan nghiên cứu trong và ngoài nước trong lĩnh vực sản xuất nông nghiệp.</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Viện Khoa học nông nghiệp VN, Vĩnh Quỳnh, Thanh Trì,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22450781</w:t>
              <w:br/>
              <w:t>024.38613937</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4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Khoa học Công nghệ Thông tin và Truyền thông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các công trình nghiên cứu khoa học trong lĩnh vực công nghệ thông tin và truyền thông nhằm phục vụ công tác đào tạo, nghiên cứu khoa học của cán bộ giảng dạy, nghiên cứu sinh, học viên cao học, sinh viên của Học viện Công nghệ Bưu chính Viễn thô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22 Hoàng Quốc Việt, Q.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540408</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4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công nghệ xây dự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Công bố các kết quả nghiên cứu trong lĩnh vực công nghệ xây dựng;</w:t>
              <w:br/>
              <w:t>- Diễn đàn trao đổi học thuật; kinh nghiệm nghề nghiệp và phổ biến kiến thức, trong lĩnh vực xây dự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81 Trần Cu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556098</w:t>
              <w:br/>
              <w:t>024.3756135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4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Đo đạc và Bản đồ</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về các hoạt động nghiệp vụ, phổ biến kiến thức cơ bản về lĩnh vực đo đạc và bản đồ, địa chính.</w:t>
              <w:br/>
              <w:t>- Hướng dẫn nghiệp vụ, trao đổi kinh nghiệm về chuyên môn quản lý thuộc lĩnh vực đo đạc và bản đồ, địa chính.</w:t>
              <w:br/>
              <w:t>- Giới thiệu, công bố các kết quả nghiên cứu khoa học, ứng dụng công nghệ mới trong lĩnh vực chuyên ngàn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79 Hoàng Quốc Việt, Hà Nội</w:t>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694424</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4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Kỹ thuật chăn nuô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lĩnh vực chăn nuôi;</w:t>
              <w:br/>
              <w:t>- Thông tin về các thành tựu khoa học kỹ thuật và kinh nghiệm sản xuất trong lĩnh vực chăn nuô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8, Sunrise Tower, 187 Nguyễn Lương Bằ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6290621</w:t>
              <w:br/>
              <w:t>024.38691511</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Lâm nghiệp</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rao đổi thông tin trong lĩnh vực khoa học kỹ thuật lâm nghiệp phục vụ sản xuát, nghiên cứu và giảng dạy.</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Viện Khoa học lâm nghiệp VN, Đức Thắng, Bắc Từ Liêm,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362231</w:t>
              <w:br/>
              <w:t>024.38389722</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Nông nghiệp và Phát triể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trong lĩnh vực nông, lâm nghiệp.</w:t>
              <w:br/>
              <w:t>- Là diễn đàn trao đổi kiến thức chuyên ngành về nông, lâm nghiệp; Giới thiệu kết quả nghiên cứu, ứng dụng các công trình, đề tài khoa học công nghệ của cán bộ, giảng viên, sinh viên Trường Đại học Nông - Lâm Bắc Gia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rường ĐH Nông - Lâm Bắc Giang, Việt Yên, Bắc Gia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04.3874265</w:t>
              <w:br/>
              <w:t>0204.3874604</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phát triển nông thôn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hính sách của Đảng và pháp luật của Nhà nước trong lĩnh vực nông nghiệp nông thôn;</w:t>
              <w:br/>
              <w:t>- Là diễn đàn trao đổi kinh nghiệm của các nhà khoa học đa ngành phục vụ phát triển nông thôn;</w:t>
              <w:br/>
              <w:t>- Đăng tải các kết quả nghiên cứu về khoa học công nghệ, chuyển giao tiến bộ kỹ thuật trong và ngoài nước về lĩnh vực nông, lâm, ngư nghiệp.</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86/1 Trần Duy Hưng,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3650793</w:t>
              <w:br/>
              <w:t>024.33650862</w:t>
            </w:r>
          </w:p>
        </w:tc>
      </w:tr>
      <w:tr>
        <w:trPr>
          <w:trHeight w:val="282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Tài nguyên và Môi trườ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Phổ biến, giới thiệu chủ trương, chính sách của Đảng, pháp luật của Nhà nước về phát triển ngành tài nguyên và môi trường;</w:t>
              <w:br/>
              <w:t>- Phản ánh các hoạt động khoa học công nghệ, cung cấp, trao đổi thông tin, kinh nghiệm, kết quả nghiên cứu, ứng dụng khoa học - công nghệ trong lĩnh vực tài nguyên và môi trường;</w:t>
              <w:br/>
              <w:t>- Tư vấn, cung cấp thông tin về nghiên cứu khoa học, ứng dụng chuyển giao công nghệ, đào tạo các ngành, nghề về lĩnh vực tài nguyên và môi trường được cơ quan có thẩm quyền cho phép ở trình độ trung cấp, cao đẳng, đại học và sau đại học;</w:t>
              <w:br/>
              <w:t>- Thông tin các hoạt động đào tạo, nghiên cứu khoa học, ứng dụng chuyển giao công nghệ của nhà trườ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1A Phú Diễ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645798</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và công nghệ lâm nghiệp</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Giới thiệu những kết quả nghiên cứu khoa học và chuyển giao công nghệ sau khi đã được nghiệm thu, đánh giá; kết quả ứng dụng khoa học công nghệ và mục đích phát triển nông lâm nghiệp; phục vụ đào tạo, thúc đẩy nghiên cứu khoa học;</w:t>
              <w:br/>
              <w:t>- Phổ biến những thành tựu khoa học, kinh tế, quy trình công nghệ sản phẩm, sản xuất do các nhà khoa học thực hiện, đề xuất trong lĩnh vực nông lâm nghiệp.</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rường ĐH Lâm nghiệp, Xuân Mai, Chương Mỹ,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85883318</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và công nghệ thủy lợ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Giới thiệu chủ trương, chính sách của Đảng và pháp luật của Nhà nước về phát triển ngành khoa học thủy lợi;</w:t>
              <w:br/>
              <w:t>- Đăng tải các kết quả nghiên cứu và phổ biến những kiến thức về khoa học thủy lợi;</w:t>
              <w:br/>
              <w:t>- Cung cấp thông tin và phản ánh các hoạt động trong lĩnh vực khoa học thủy lợ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71 Tây Sơn, Đống Đa,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630018</w:t>
              <w:br/>
              <w:t>024.35632827</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ap chí Khoa học và Công nghệ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hính sách của Đảng và pháp luật của Nhà nước trong lĩnh vực khoa học và công nghệ;</w:t>
              <w:br/>
              <w:t>- Giới thiệu những thành tựu khoa học và công nghệ; phổ biến, trao đổi kinh nghiệm công tác quản lý và tổ chức hoạt động khoa học và công nghệ.</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13 Trần Duy Hư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36793024.39436794</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xã hội (Tp HC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giới thiệu những công trình khoa học xã hội của Viện và các nhà nghiên cứu khoa học xã hội trong và ngoài nước theo quan điểm chủ nghĩa Mác - Lê Nin và tư tưởng Hồ Chí Min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9 Nguyễn Thị Minh Khai, Q1, Tp.HC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9990058</w:t>
              <w:br/>
              <w:t>028.39990056</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xã hội miền Tru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ăng tải các thông tin và bài nghiên cứu về lịch sử, dân tộc học, tôn giáo, kinh tế, văn hóa, xã hội nhằm cung cấp luận cứ khoa học cho việc hoạch định chính sách phát triển kinh tế xã hội và văn hóa các tỉnh miền Tru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Viện KHXH vùng Trung Bộ, Nam Kỳ Khởi Nghĩa, Hòa Quỹ, Ngũ Hành Sơn, Đà Nẵ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36.3962510</w:t>
              <w:br/>
              <w:t>0236.3962506</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xã hội Tây Nguyê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Đăng tải nội dung liên quan đến những vấn đề cơ bản về phát triển bền vững vùng Tây Nguyên; </w:t>
              <w:br/>
              <w:t>- Phổ biến kiến thức khoa học và giới thiệu các công trình nghiên cứu khoa học để phcuj vụ cho sự phát triển của Vù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13 Đinh Tiên Hoàng, Buôn Ma Thuột, Đắk Lắk</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hoa học xã hội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quan điểm, đường lối đối nội, đối ngoại của Đảng và Nhà nước, bảo vệ sự trong sáng của Chủ nghĩa Mác - Lênin, tư tưởng Hồ Chí Minh, mở rộng quan hệ hợp tác quốc tế trong lĩnh vực khoa học xã hội.</w:t>
              <w:br/>
              <w:t>- Công bố, giới thiệu và thông tin những thành tự nghiên cứu khoa học trong nước và nước ngoà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6 Lý Thường Kiệt,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65706</w:t>
              <w:br/>
              <w:t>024.39365707</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Kiểm sá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điện tử  Kiểm sá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Hướng dẫn nghiệp vụ kiểm sát trong đấu tranh chống tội phạm và chống các hành vi vi phạm pháp luật; </w:t>
              <w:br/>
              <w:t>- Phổ biến các văn bản pháp luật, các vấn đề khoa học pháp lý phục vụ công tác kiểm sát.</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Hướng dẫn nghiệp vụ kiểm sát trong đấu tranh chống tội phạm và chống các hành vi vi phạm pháp luật; </w:t>
              <w:br/>
              <w:t>- Phổ biến các văn bản pháp luật, các vấn đề khoa học pháp lý phục vụ công tác kiểm sát.</w:t>
            </w:r>
          </w:p>
        </w:tc>
        <w:tc>
          <w:tcPr>
            <w:tcW w:w="1509"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9, đường Phạm Văn Bạch, Cầu Giấy, Hà Nội</w:t>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 39361633</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iến thú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hổ biến chủ trương, chính sách của Đảng và pháp luật của Nhà nước về lĩnh vực kiến trúc; Là diễn đàn nghề nghiệp và cung cấp thông tin nhằm phục vụ công cuộc xây dựng đất nước, phát triển kiến trúc Việt Nam tiên tiến, đậm đà bản sắc dân tộ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0 Tăng Bạt Hổ,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263404/ 024.38246378</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iến thức ngày nay</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hổ biến quan điểm, đường lối, chính sách của Đảng và Nhà nước về văn hóa, nghệ thuật; giới thiệu các sáng tác văn hóa, nghệ thuật phục vụ các nhiệm vụ chính trị, kinh tế, văn hóa xã hội của địa phương;</w:t>
              <w:br/>
              <w:t>Thông tin về hoạt động của Liên hiệp các Hội Văn học nghệ thuật Tp.HC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6 Trần Quý Khoách, quận 1,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iến trúc và Đời số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ủa Đảng, chính sách, pháp luật của Nhà nước trong hoạt động kiến trúc;</w:t>
              <w:br/>
              <w:t>* Đăng tải các bài nghiên cứu lý luận, bình luận khoa học kiến trúc, trao đổi kinh nghiệm nghề nghiệp, phổ biến kiến thức trong lĩnh vực kiến trúc, xây dựng;</w:t>
              <w:br/>
              <w:t>* Phổ biến, hướng dẫn việc thực hiện các quy định về bảo tồn di sản, sáng tác kiến trúc, quy hoạch đô thị và đào tạo kiến trúc sư trên địa bàn Tp.HC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88 Mạc Đĩnh Chi, Đa Kao, Q1,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8242469</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iến trúc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Đảng và chính sách, pháp luật của Nhà nước về quy hoạch kiến trúc;</w:t>
              <w:br/>
              <w:t>- Diễn đàn trao đổi và phổ biến những ứng dụng khoa học kỹ thuật mới trong sáng tác kiến trú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89 Đội Cấ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620132</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inh doanh và Tiếp thị</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Kinh doanh và Phát triển</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240"/>
              <w:rPr>
                <w:rFonts w:eastAsia="Times New Roman"/>
                <w:color w:val="000000"/>
                <w:sz w:val="22"/>
              </w:rPr>
            </w:pPr>
            <w:r>
              <w:rPr>
                <w:rFonts w:eastAsia="Times New Roman"/>
                <w:color w:val="000000"/>
                <w:sz w:val="22"/>
              </w:rPr>
              <w:t>* Đăng tải những thông tin về tình hình kinh tế; phổ biến những quy định của pháp luật và chính sách của Nhà nước đối với hoạt động doanh nghiệp; phản ánh các hoạt động giao thương trong và ngoài nước;</w:t>
              <w:br/>
              <w:t>- Thông tin về các hoạt động giao lưu, xúc tiến thương mại và đầu tư.</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Đăng tải các kết quả nghiên cứu khoa học liên quan đến kinh tế phục vụ sản xuất kinh doanh của doanh nghiệp;</w:t>
              <w:br/>
              <w:t>- Phổ biến những quy định của pháp luật và chính sách của nhà nước đối với hoạt động doanh nghiệp;</w:t>
              <w:br/>
              <w:t>- Thông tin về các hoạt động giao thương, giao lưu, xúc tiến thương mại và đầu tư.</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2, Số 111 Ngõ 167 Tây Sơn, Đống Đa,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335348</w:t>
              <w:br/>
              <w:t>024.35571873</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inh tế môi trườ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ính sách của Đảng về lĩnh vực kinh tế môi trường;</w:t>
              <w:br/>
              <w:t>- Là diễn đàn trao đổi của các nhà khoa học, quản lý trong lĩnh vực kinh tế môi trường;</w:t>
              <w:br/>
              <w:t>- Giới thiệu những điển hình tiên tiến trong hoạt động thực tiễn về bảo vệ môi trường và phát triển bền vữ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4, Cung Trí thức, 1 Tôn Thất Thuyết,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85877620</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inh tế tài chính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chủ trương, chính sách của Đảng, pháp luật của Nhà nước trong lĩnh vực kinh tế - tài chính và nghiên cứu khoa học, công nghệ. </w:t>
              <w:br/>
              <w:t>- Công bố, giới thiệu các công trình nghiên cứu khoa học trong lĩnh vực kinh tế - tài chính.</w:t>
              <w:br/>
              <w:t>- Thông tin các kết quả nghiên cứu khoa học ở trong và ngoài nước nhằm phục vụ công tác quản lý, hoạch định chính sác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7 Phan Huy Chú,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22204022</w:t>
              <w:br/>
              <w:t>024.22204020</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6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inh tế và quản lý</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chủ nghĩa Mác - Lênin, tư tưởng Hồ Chí Minh, quan điểm, đường lối của Đảng, chính sách, pháp luật của Nhà nước về kinh tế; truyền bá thông tin và tri thức về khoa học kinh tế và quản lý kinh tế trong và ngoài nước; công bố các công trình, kết quả nghiên cứu lý luận, tổng kết thực tiễn về kinh tế và quản lý kinh tế; là diễn đàn trao đổi khoa học trong hoạt động nghiên cứu, giảng dạy giữa các nhà khoa học trong và ngoài Học viện Chính trị quốc gia Hồ Chí Min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35 Nguyễn Phong Sắc,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93017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Kinh tế xây dự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Đảng và chính sách, pháp luật của Nhà nước về chiến lược phát triển ngành xây dựng;</w:t>
              <w:br/>
              <w:t>- Diễn đàn trao đổi và phổ biến kinh nghiệm quản lý và tổ chức hoạt động liên quan đến lĩnh vực kinh tế xây dựng trong và ngoài nước;</w:t>
              <w:br/>
              <w:t>- Công bố các kết quả nghiên cứu khoa học, chuyển giao công nghệ liên quan đến lĩnh vực nghiên cứu phát triển khoa học kinh tế xây dựng trong hoạt động xây dự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0 Thể Giao,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15987</w:t>
              <w:br/>
              <w:t>024.38215987</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Lang Bia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chủ trương, đường lối của Đảng về phát triển văn học, nghệ thuật; giới thiệu các sáng tác văn học, nghệ thuật phục vụ các nhiệm vụ chính trị, kinh tế xã hội của địa phương; Thông tin về các hoạt động văn học, nghệ thuật của địa phương; đăng tải các bài nghiên cứu, lý luận, phê bình nhằm định hướng sáng tạo và thị hiếu thẩm mỹ; Bồi dưỡng lực lượng sáng tác văn học, nghệ thuật, góp phần xây dựng nền văn hóa Việt Nam tiên tiến đậm đà bản sắc dân tộc và mang đậm sắc thái địa phươ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2 Nguyễn Du, phường 9, tp Đà Lạt, tỉnh Lâm Đồ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Lao động Bình Dươ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Lao động Bình Dươ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hính sách, pháp luật của Đảng, Nhà nước, các Nghị quyết của cấp ủy, UBND tỉnh Bình Dương, Tổng liên đoàn lao động Việt Nam, Liên đoàn lao động tỉnh Bình Dương tới các tầng lớp nhân dân lao động trong tỉnh.</w:t>
              <w:br/>
              <w:t>* Cổ vũ, động viên người lao động và công đoàn các cấp thực hiện tốt các nhiệm vụ của Tổng Liên đoàn lao động Việt Nam, Liên đoàn lao động tỉnh Bình Dương, góp phần thực hiện thắng lợi các nhiệm vụ kinh tế, chính trị, xã hội của địa phương trong công cuộc xây dựng và bảo vệ Tổ quốc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các Nghị quyết của cấp ủy, chính quyền địa phương và Tổng Liên đoàn lao động Việt Nam, Liên đoàn lao động tỉnh tới công nhân viên chức và người lao động.</w:t>
              <w:br/>
              <w:t>* Cổ vũ, động viên người lao động và công đoàn các cấp thực hiện tốt các nhiệm vụ kinh tế - xã hội của địa phương vì sự nghiệp xây dựng và bảo vệ tổ quốc Việt Nam xã hội chủ nghĩ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99 Yersin, P. Phú Cường, Tp. Thủ Dầu Một,   tỉnh Bình Dươ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r>
              <w:rPr>
                <w:rFonts w:eastAsia="Times New Roman"/>
                <w:color w:val="000000"/>
                <w:sz w:val="22"/>
              </w:rPr>
              <w:t>0274.3859881</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Lao động và Xã hộ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Lao động và Xã hội</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lao động, người có công và xã hội;</w:t>
              <w:br/>
              <w:t>- Phổ biến các mô hình điển hình, biểu dương người tốt, việc tốt trong lĩnh vực lao động, người có công và xã hội;</w:t>
              <w:br/>
              <w:t>- Nghiên cứu, tổng kết thực tiễn những vấn đề liên quan đến công tác quản lý, điều hành, tổ chức thực hiện các nhiệm vụ chính trị của Ngàn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Nhà nước trong lĩnh vực lao động - thương binh và xã hội.</w:t>
              <w:br/>
              <w:t>- Nghiên cứu, tổng kết thực tiễn những vấn đề có liên quan đến công tác quản lý, điều hành, tổ chức thực hiện các nhiệm vụ chính trị của ngành.</w:t>
              <w:br/>
              <w:t>- Biểu dương những cá nhân, đơn vị tích cực trong lĩnh vực hoạt động công tác xã hội.</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3 ngõ 7 Tôn Thất Thuyết,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344072</w:t>
              <w:br/>
              <w:t>024.37344070</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Lịch sử Đả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Nghiên cứu lý luận về chủ nghĩa Mác - Lênin và tư tưởng Hồ Chí Minh, lịch sử của Đảng Cộng sản Việt Nam;</w:t>
              <w:br/>
              <w:t>- Thông tin những kết quả nghiên cứu, tư liệu mới về Lịch sử Đảng Cộng sản Việt Nam, về Chủ tịch Hồ Chí Minh, góp phần vào công tác giáo dục tư tưởng, tình cảm cách mạng, phục vục công cuộc đổi mới của Đả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35 Nguyễn Phong Sắc,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827060</w:t>
              <w:br/>
              <w:t>024.62827532</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Luật sư Việt Nam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điện tử Luật sư Việt Nam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ủa Đảng, chính sách, pháp luật của Nhà nước; trao đổi nghiệp vụ, kinh nghiệm quản lý, thông tin, hoạt động hành nghề của luật sư;</w:t>
              <w:br/>
              <w:t xml:space="preserve">- Đăng tải các bài lý luận khoa học, hướng dẫn chuyên môn nghiệp vụ của Liên đoàn luật sư Việt Nam và là diễn đàn của giới Luật sư Việt Nam.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đường lối, chủ trương của Đảng và chính sách, pháp luật của Nhà nước; trao đổi nghiệp vụ, kinh nghiệm quản lý, thông tin hoạt động hành nghề của luật sư; </w:t>
              <w:br/>
              <w:t xml:space="preserve">- Đăng tải các bài lý luận khoa học, hướng dẫn chuyên môn nghiệp vụ của Liên đoàn luật sư Việt Nam. </w:t>
            </w:r>
          </w:p>
        </w:tc>
        <w:tc>
          <w:tcPr>
            <w:tcW w:w="1509"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1, toà nhà CT13B, KĐT Nam Thăng Long, đường Võ Chí Công, Tây Hồ, Hà Nội.</w:t>
            </w:r>
          </w:p>
        </w:tc>
        <w:tc>
          <w:tcPr>
            <w:tcW w:w="1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574888</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Lý luận chính trị</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giáo dục chủ nghĩa Mác - Lênin, tư tưởng Hồ Chí Minh, quan điểm, đường lối của Đảng, chính sách, pháp luật của Nhà nước.</w:t>
              <w:br/>
              <w:t>- Thông tin, phản ánh các thành tựu nghiên cứu lý luận và tổng kết thực tiễn.</w:t>
              <w:br/>
              <w:t>- Đấu tranh, phê phán các quan điểm, tư tưởng sai trái với đường lối của Đả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35 Nguyễn Phong Sắc,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8042798</w:t>
              <w:br/>
              <w:t>024.38435726</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Lý luận chính trị và Truyền thô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Nghiên cứu, trao đổi và thông tin về những vấn đề lý luận thực tiễn báo chí truyền thông và lý luận chính trị, các ngành khoa học xã hội và nhân văn nhằm phục vụ công tác đào tạo, bồi dưỡng, nghiên cứu khoa học của Học việ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6 Xuân Thủy,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546963</w:t>
              <w:br/>
              <w:t>(414)</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Mẹ và Bé</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Giới thiệu các phương pháp khoa học về nuôi dưỡng chăm sóc toàn diện trẻ em từ 01 đến 10 tuổi.</w:t>
              <w:br/>
              <w:t>- Thông tin về các hoạt động của Viện và của Liên hiệp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6, Tôn Thất Thuyết, quận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43.7736787</w:t>
              <w:br/>
              <w:t>043.7736787</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7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Môi trườ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hính sách của Đảng; pháp luật của Nhà nước về môi trường;</w:t>
              <w:br/>
              <w:t>- Giới thiệu những thành tựu, kết quả nghiên cứu khoa học, các giải pháp, công nghệ, mô hình, điển hình tiên tiến trong lĩnh vực quản lý, bảo vệ môi trường;</w:t>
              <w:br/>
              <w:t>- Cung cấp thông tin và phối hợp hoạt động tuyên truyền và truyền thông trong lĩnh vực bảo vệ môi trườ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Lô E2, KĐT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6569135</w:t>
              <w:br/>
              <w:t>024.39412053</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Môi trường và cuộc số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Môi trường và cuộc số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ính sách và pháp luật của Nhà nước về nước sạch, tài nguyên và môi trường;</w:t>
              <w:br/>
              <w:t>- Thông tin các hoạt động của Hội và phổ biến những kiến thức, những thành tựu trong lĩnh vực nước sạch và môi trường; giới thiệu công nghệ mới, trao đổi những nội dung liên quan đến nước sạch và môi trường;</w:t>
              <w:br/>
              <w:t>- Dự báo và định hướng phát triên về môi trường và cuộc sống;</w:t>
              <w:br/>
              <w:t>- Biểu dương người tốt, việc tốt, điển hình tiên tiến trong lĩnh vực nước sạch và môi trường; phản ánh những tiêu cực về hành vi gây ô nhiễm môi trường và hủy hoại tài nguyên, nguồn nước ảnh hưởng tới cuộc sống của nhân dâ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nước sạch, môi trường;</w:t>
              <w:br/>
              <w:t>- Phổ biến kiến thức, thành tựu, đề tài khoa học về công nghệ xử lý môi trường, nước, các mô hình sản xuất sạch, ứng phó với biến đổi khí hậu;</w:t>
              <w:br/>
              <w:t>- Thông tin các hoạt động của Hội Nước sạch và môi trường Việt Nam;</w:t>
              <w:br/>
              <w:t>- Đăng tải các bài viết trên Tạp chí in Môi trường và cuộc sống.</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209, B3D KĐTM Nam Trung Yê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22432847/ 024.6281097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Môi trường và Đô thị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Môi trường và Đô thị Việt Nam</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à quy định của Hiệp hội về lĩnh vực môi trường, đô thị và khu công nghiệp.</w:t>
              <w:br/>
              <w:t>- Trao đổi thông tin về ứng dụng khoa học công nghệ mới, những kinh nghiệm, những mô hình đạt hiệu quả kinh tế cao trong lĩnh vực môi trườ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à quy định của Hiệp hội Môi trường đô thị và Khu công nghiệp Việt Nam về lĩnh vực môi trường đô thị và khu công nghiệp.</w:t>
              <w:br/>
              <w:t>- Tthông tin về ứng dụng khoa học công nghệ mới, những kinh nghiệm, mô hình đạt hiệu quả kinh tế cao trong lĩnh vực môi trường đô thị và khu công nghiệp</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401B , tầng 14, Cao ốc M3-M4 Nguyễn Chí Tha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661985</w:t>
              <w:br/>
              <w:t>024. 62661991</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Môi trường và Sức khỏe</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Cung cấp các thông tin khoa học thuộc lĩnh vực nghiên cứu ứng dụng tư vấn môi sinh học.</w:t>
              <w:br/>
              <w:t>- Tuyên truyền giáo dục và vận động toàn dân phòng chống ô nhiễm, chống suy thoái môi trường, biến đổi khí hậu gây ảnh hưởng đến sức khoẻ cộng đồ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6, Ngõ 613 Hồng Hà, Hoàn Kiế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 8248120</w:t>
              <w:br/>
              <w:t>024.3 8248120</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Môi trường và Xã hộ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trong việc phát triển năng lực cộng đồng và bảo vệ môi trường.</w:t>
              <w:br/>
              <w:t>- Đăng tải kết quả nghiên cứu, thông tin khoa học về triển khai ứng dụng trong lĩnh vực phát triển cộng đồng và môi trườ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7, Ngách 172/1 Nguyễn Tuân, Thanh Xuâ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6865004</w:t>
              <w:br/>
              <w:t>024.66865004</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Mỹ thuậ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mỹ thuật;</w:t>
              <w:br/>
              <w:t>- Thông tin những vấn đề về sáng tác, nghiên cứu mỹ thuật, góp phần hướng dẫn thị hiếu thẩm mỹ trong xã hội;</w:t>
              <w:br/>
              <w:t>- Giới thiệu các hoạt động và những thành tựu mỹ thuật trong nước và ngoài nước phù hợp với truyền thống văn hóa và định hướng của Đả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4B Hàm Lo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6321226</w:t>
              <w:br/>
              <w:t>024.39432625</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Mỹ thuật ứng dụ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quảng bá về các kiểu dáng sản phẩm hàng hóa, thiết kế thời trang, nội thất và phong cảnh môi trường;</w:t>
              <w:br/>
              <w:t>- Phổ biến những nghiên cứu mới về ứng dụng và đào tạo trong lĩnh vực thiết kế mỹ thuật nhằm kế thừa và phát huy truyền thống tinh hoa văn hóa dân tộc;</w:t>
              <w:br/>
              <w:t>- Trao đổi thông tin, giao lưu giữa các các hội viên và bạn đọc quan tâm về lĩnh vực thiết kế và mỹ thuật ứng dụ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105, E4, TT Thanh Xuân Bắc,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543075</w:t>
              <w:br/>
              <w:t>024.38543075</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ăng lượng Nhiệ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các hoạt động của Hội Khoa học kỹ thuật Nhiệt Việt Nam;</w:t>
              <w:br/>
              <w:t>- Giới thiệu các công trình nghiên cứu khoa học kỹ thuật – kinh tế và ứng dụng trong lĩnh vực cơ nhiệt;</w:t>
              <w:br/>
              <w:t>- Phổ biến kiến thức về khoa học kỹ thuật lạnh và điều hòa không khí.</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08 đơn nguyên 2, TC4A, Bắc Linh Đà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6414731</w:t>
              <w:br/>
              <w:t>024.36413650</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Ngày nay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điện tử Ngày nay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hông tin về hoạt động của Liên hiệp các Hội UNESCO Việt Nam, Liên hiệp các Hội UNESCO khu vực và thế giới; </w:t>
              <w:br/>
              <w:t>- Thông tin về những kiến thức khoa học, giáo dục và văn hóa - là các lĩnh vực hoạt động của UNESCO, nhằm nâng cao khả năng lao động sáng tạo, đóng góp thiết thực vào công cuộc xây dựng đất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về hoạt động của Hiệp hội UNESCO Việt Nam, Hiệp hội UNESCO khu vực và thế giới.</w:t>
              <w:br/>
              <w:t>- Phổ cập tri thức văn hóa, khoa học, giáo dục.</w:t>
              <w:br/>
              <w:t>- Phổ biến, giáo dục ý thức công dân về văn hóa, khoa học và giáo dục.</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1, nhà D3, Khu 7,2 ha, phố Vĩnh Phúc,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616880</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ề cá Sông Cửu Lo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ăng tải những thông tin phục vụ công tác nghiên cứu khoa học, chuyển giao công nghệ và quản lý ngành tại Đồng bằng Sông Cửu Lo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Viên Nghiên cứu Nuôi truồng Thủy sản II, 116 Nguyễn Đình Chiểu, Q1, Tp.HC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8299592</w:t>
              <w:br/>
              <w:t>028.38226807</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8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Ấn Độ và Châu Á</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ung cấp những thông tin chuyên sâu, chính xác, hỗ trợ cho việc tìm kiếm thông tin và Ấn Độ và Châu Á, cũng như về mối quan hệ của Việt Nam với Ấn Độ và Châu Á trên tất cả các lĩnh vực như kinh tế, xã hội, thể chế và văn hóa nhằm góp phần tăng cường sự hiểu biết lẫn nhau, xây dựng các luận chứng làm tiền đề thúc đẩy mối quan hệ thân thiện giữa Việt nam và các nước bạ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 Liễu Gi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0575/ 024.62730749</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Châu Âu</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những kết quả nghiên cứu khoa học xã hội và nhân văn liên quan đến Châu Âu, góp phần xây dựng chính sách hợp tác với các nước Châu Âu của Đảng và Nhà nước; cung cấp thông tin lý luận về Châu Âu cho cán bộ nghiên cứu và giảng dạy.</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76 Thái Hà, Trung Liệt, Đống Đa,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373502</w:t>
              <w:br/>
              <w:t>024.35374905</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Châu Phi và Trung Đô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những công trình nghiên cứu cơ bản về khu vực Châu Phi và Trung Đông của các nhà nghiên cứu trong nước và thế giới; diễn đàn khoa học của giới nghiên cứu Châu Phi và Trung Đô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7 Kim Mã Thượng,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325185</w:t>
              <w:br/>
              <w:t>024.38326653</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Con ngườ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giới thiệu những kết quả nghiên cứu lý luận và thực tiễn về con người trong sự phát triển kinh tế - xã hội ở Việt Nam và thế giới theo quan điểm của Chủ nghĩa Mác - Lênin và tư tưởng Hồ Chí Min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9A Kim Mã Thượng,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6062</w:t>
              <w:br/>
              <w:t>024.62736068</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dân tộ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các kết quả nghiên cứu khoa học phục vụ công tác xây dựng và thực hiện chính sách phát triển kinh tế - xã hội vùng dân tộc thiểu số;</w:t>
              <w:br/>
              <w:t>- Cung cấp cơ sở khoa học về lý luận và thực tiễn phục vụ cho các cơ quan, tổ chức tham khảo, nghiên cứu trong quá trình hoạch định chiến lược, chính sách, hoạt động quản lý nhà nước trong lĩnh vực công tác dân tộc;</w:t>
              <w:br/>
              <w:t>- Diễn đàn trao dổi thông tin nghiên cứu khoa học trong nước và quốc tế về lĩnh vực dân tộc và các vấn đề về dân tộ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KĐT Dream Town, đường 70, Tây Mỗ, Nam Từ Liê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w:t>
            </w:r>
            <w:r>
              <w:rPr>
                <w:rFonts w:eastAsia="Times New Roman"/>
                <w:color w:val="000000"/>
                <w:sz w:val="22"/>
              </w:rPr>
              <w:t>024.22104827</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Địa lý nhân vă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những công trình nghiên cứu lý luận và nghiên cứu ứng dụng của các nhà nghiên cứu về lĩnh vực địa lý nhân văn trong nước và thế giới; phổ biến rộng rãi các trí thức về địa lý trong lĩnh vực sản xuất và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 Liễu Gi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0446 (4601)</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Đông Bắc Á</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giới thiệu các kết quả nghiên cứu về các nước và vùng lãnh thổ thuộc khu vực Đông Bắc Á từ góc độ khoa học xã hội, về quan hệ Việt Nam và các nước trong khu vực nhằm cung cấp luận cứ khoa học cho việc hoạch định đường lối, chính sách của Đảng và Nhà nước; góp phần phát triển giáo dục và đào tạo, nâng cao trình độ dân trí.</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 Liễu Gi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0473</w:t>
              <w:br/>
              <w:t>024.62730478</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Đông Nam Á</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công trình nghiên cứu khoa học và thông tin về lịch sử, văn hóa, kinh tế, chính trị - xã hội ở khu vực Đông Nam Á.</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 Liễu Gi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0482</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Gia đình và Giớ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Công bố các kết quả nghiên cứu lý luận và thực tiễn về gia đình, giới, phụ nữ và trẻ em;</w:t>
              <w:br/>
              <w:t>- Giới thiệu các chính sách, thông tin khoa học và đào tạo về lĩnh vực gia đình, giới, phụ nữ và trẻ em ở Việt Nam và thế giới;</w:t>
              <w:br/>
              <w:t>- Là diễn đàn trao đổi, thảo luận những vấn đề lý luận và phương pháp nghiên cứu về gia đình, giới, phụ nữ và trẻ e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7 Trần Xuân Soạ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31743</w:t>
              <w:br/>
              <w:t>024.39332890</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Hồ Chí Mi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Nghiên cứu, trao đổi những vấn đề lý luận về tư tưởng Hồ Chí Minh và các đồng chí lãnh đạo tiêu biểu của Đảng và Nhà nước;</w:t>
              <w:br/>
              <w:t>- Đấu tranh chống lại những quan điểm sai trái, xuyên tạc nhằm bảo vệ nền tảng tư tưởng chủ nghĩa Mác – Lê nin, tư tưởng Hồ Chí Minh và chủ trương, đường lối của Đảng, chính sách, pháp luật của Nhà nước;</w:t>
              <w:br/>
              <w:t>- Giới thiệu các công trình khoa học của cán bộ, giảng viên, học viên của Học viện và các đồng chí lãnh đạo của Đảng, Nhà nước; thông tin các kết quả nghiên cứu phục vụ công tác đào tạo, nghiên cứu của Việ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35 Nguyễn Phong Sắc,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827452</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9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Khoa học Kiểm toán</w:t>
            </w:r>
          </w:p>
        </w:tc>
        <w:tc>
          <w:tcPr>
            <w:tcW w:w="138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những kết quả nghiên cứu khoa học trong nước, quốc tế về kiểm toán, kế toán, quản lý, sử dụng tài chính nhà nước và tài sản công;</w:t>
              <w:br/>
              <w:t>- Cung cấp thông tin khoa học về chuyên môn, nghiệp vụ kiểm toán nội bộ đối với các đơn vị, cơ quan nhà nước;</w:t>
              <w:br/>
              <w:t>- Công bố các công trình nghiên cứu khoa học, phổ biến các kinh nghiệm thực tiễn của các nhà quản lý, nghiên cứu viên, kiểm toán trong quá trình phát triển và hoàn thiện khoa học kiểm toá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11 Trần Duy Hư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822213</w:t>
              <w:br/>
              <w:t>024.62822213</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0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Kinh tế</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những kết quả nghiên cứu khoa học về kinh tế chính trị học Mác - Lênin, các khoa học và kiến thức kinh tế trong nước và nước ngoài nhằm phục vụ sự nghiệp xây dựng ền kinh tế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 Liễu Gi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0822</w:t>
              <w:br/>
              <w:t>024.62730832</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0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Lịch sử</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giới thiệu những kết quả nghiên cứu về khoa học lịch sử; cung cấp các luận cứ khoa học lịch sử cho việc hoạch định chính sách của Đảng và Nhà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8 Hàng Chuố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12569/ 024.39728789</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0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quốc tế</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Giới thiệu những bài nghiên cứu khoa học về chính sách đối ngoại của Đảng và Nhà nước Việt Nam, các vấn đề lớn trong quan hệ quốc tế; là diễn đàn trao đổi khoa học về các vấn đề quốc tế có liên quan trực tiếp đến an ninh và phát triển của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9 Chùa Lá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752281</w:t>
              <w:br/>
              <w:t>024.38343543</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0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tài chính - Marketi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Phổ biến đường lối, chính sách của Đảng và pháp luật của Nhà nước về kinh tế tài chính;</w:t>
              <w:br/>
              <w:t>- Trao đổi về các vấn đề khoa học kinh tế tài chính phù hợp với điều kiện Việt Nam;</w:t>
              <w:br/>
              <w:t>- Thông tin về những thành tựu và teiesn bộ khoa học, công nghệ quản lý kinh tế.</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06 Nguyễn Trọng Tuyển, P1. Q.TB, HC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9974994</w:t>
              <w:br/>
              <w:t>028.39971065</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0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tài chính kế toá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những kết quả nghiên cứu khoa học của cán bộ, giảng viên, nghiên cứu viên, sinh viên;</w:t>
              <w:br/>
              <w:t>- Là diễn đàn trao đổi của các nhà khoa học trong và ngoài Học viện về lĩnh vực nghiên cứu, giảng dạy tài chính, kế toá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 Lê Văn Hiến, Bắc Từ Liê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36122/ 024.39331865</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0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Tôn giáo</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giới thiệu những công trình nghiên cứu về tôn giáo ở trong nước và ngoài nước theo quan điểm, đường lối, chính sách của Đảng và Nhà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7 Trần Xuân Soạ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784864</w:t>
              <w:br/>
              <w:t>024.39763813</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0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Trung Quố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Giới thiệu những công trình nghiên cứu về Trung Quốc trên các lĩnh vực lịch sử, văn hóa, chính trị, kinh tế, xã hội, chính sách đối ngoại của Trung Quốc; quan hệ Việt Nam - Trung Quố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 Liễu Gi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0459 (1306)</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0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và Phát triể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uyên truyền, phổ biến chủ trương, đường lối, quan điểm của Đảng; chính sách, pháp luật của Nhà nước về phát triển khoa học và công nghệ; Giới thiệu kết quả nghiên cứu, ứng dụng thành tựu khoa học và công nghệ trong nước và thế giới; Phản ánh tình hình hoạt động khoa học và công nghệ của địa phương.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 Lê Lai, Thành phố Huế, tỉnh Thừa Thiên Huế</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34.3837900</w:t>
              <w:br/>
              <w:t>0234.3835008</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0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và phát triển vật liệu xây dự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hính sách của Đảng và pháp luật của Nhà nước trong lĩnh vực khoa học công nghệ vật liệu xây dựng;</w:t>
              <w:br/>
              <w:t>- Là diễn đàn trao đổi, phổ biến kinh nghiệm công bố các kết quả nghiên cứu khoa học và chuyển giao công nghệ liên quan đến lĩnh vực nghiên cứu, phát triển khoa học công nghệ vật liệu xây dựng trong và ngoài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35 Nguyễn Trã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581111</w:t>
              <w:br/>
              <w:t>024.38581112</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0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hiên cứu Văn họ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Công bố, giới thiệu các công trình nghiên cứu, lý luận, phê bình văn học của Viện;</w:t>
              <w:br/>
              <w:t>* Là diễn đàn học thuật chung của giới nghiên cứu văn học trong nước và ngoài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0 Lý Thái Tổ,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52895 (151)</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oại khoa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ăng tải các bài viết, công trình nghiên cứu khoa học, bài dịch của các bác sĩ chuyên ngành ngoại khoa trong và ngoài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ệnh viện Việt Đức, 40 Tràng Th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53531</w:t>
              <w:br/>
              <w:t>024.38248308</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ôn ngữ</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Công bố, giới thiệu những công trình ngôn ngữ học ở nước ta và về lý thuyết và thực tiễn phục vụ giữ gìn trong sáng của tiếng Việt, phát triển và chuẩn hóa tiếng Việt theo đường lối, chính sách của Đảng và Nhà nước.</w:t>
              <w:br/>
              <w:t>- Hướng dẫn, trao đổi kinh nghiệm và thông tin các hoạt động nghiên cứu về ngôn ngữ.</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9 Kim Mã Thượ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674582/ 024.37674584</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Người cao tuổi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chủ trương, đường lối của Đảng; chính sách, pháp luật của Nhà nước đến người cao tuổi; </w:t>
              <w:br/>
              <w:t xml:space="preserve">- Hướng dẫn công tác Hội, phản ánh các hoạt động của phong trào thi đua yêu nước, trao đổi kinh nghiệm thực tiễn, mô hình hoạt động hiệu quả, truyền thống văn hóa tốt đẹp của dân tộc nhằm góp phần phát huy ý thức công dân xây dựng bảo vệ Tổ quốc ở người cao tuổi; </w:t>
              <w:br/>
              <w:t xml:space="preserve">- Công bố các đề tài khoa học, kết quả nghiên cứu có liên quan đến người cao tuổi.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2 Lê Hồng Phong,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379100</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ười đô thị</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Người đô thị</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Đảng; chính sách, pháp luật của Nhà nước và nhiệm vụ của Viện Nghiên cứu đô thị và phát triển hạ tầng về lĩnh vực phát triển đô thị và hạ tầng;</w:t>
              <w:br/>
              <w:t>- Công bố các công trình nghiên cứu xã hội đô thị của các nhà nghiên cứu xã hội học đô thị trong và ngoài nước;</w:t>
              <w:br/>
              <w:t>- Thông tin về đời sống kinh tế - xã hội - môi trường văn hóa đô thị.</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phát triển đô thị và hạ tầng;</w:t>
              <w:br/>
              <w:t>- Công bố các công trình nghiên cứu xã hội đô thị của các nhà nghiên cứu xã hội học đô thị trong và ngoài nước;</w:t>
              <w:br/>
              <w:t>- Đăng tải các bài viết trên Tạp chí in Người đô thị và thông tin liên quan đến hoạt động của Viện Nghiên cứu đô thị và phát triển hạ tầng.</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86/55 Lê Văn Sỹ, P14, Q3, TP HC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9319793</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ười xây dự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Đảng và chính sách, pháp luật của Nhà nước về lĩnh vực xây dựng; hướng dẫn các hoạt động theo điều lệ Hội;</w:t>
              <w:br/>
              <w:t>- Giới thiệu những kinh nghiệm trong công tác quản lý, giám định, tư vấn trong công tác xây dựng góp phần nâng cao thẩm mỹ trong lĩnh vực kiến trúc đô thị và nông thô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25A đường La Thành,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314740</w:t>
              <w:br/>
              <w:t>024.38314735</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guồn sáng dân gia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ăng tải nội dung những nghiên cứu, sưu tầm, phổ biến và truyền dạy vốn văn hóa văn nghệ dân gian các dân tộc Việt nam; phổ biến kiến thức khoa học và giới thiệu các công trình, nghiên cứu văn hóa văn nghệ dân gian các dân tộc Việt Nam để quảng bá và tôn vình hình ảnh văn hóa các dân tộc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6 Nguyễn Văn Huyê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693280</w:t>
            </w:r>
          </w:p>
        </w:tc>
      </w:tr>
      <w:tr>
        <w:trPr>
          <w:trHeight w:val="394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Nhà đầu tư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điện tử Diễn đàn đầu tư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giáo dục hội viên hiểu rõ đường lối chủ trương, chính sách của Đảng, pháp luật của Nhà nước về xây dựng, phát triển kinh tế nói chung và đầu tư nước ngoài nói riêng trong sự nghiệp công nghiệp hóa, hiện đại hóa đất nước;</w:t>
              <w:br/>
              <w:t xml:space="preserve">- Nghiên cứu, tổng kết lý luận về lĩnh vực đầu tư nước ngoài tại Việt Nam, trao đổi kinh nghiệm thực tế của các ngành, các doanh nghiệp, các cơ quan chuyên ngành, ban quản lý các dự án có vốn đầu tư trực tiếp nước ngoài tại Việt Nam và kinh nghiệm các nước trên thế giới; </w:t>
              <w:br/>
              <w:t xml:space="preserve">- Kiến nghị, đề xuất cơ chế, chính sách có liên quan đến đầu tư nước ngoài nhằm phát triển sản xuất, kinh doanh, tham gia bổ sung, hoàn thiện các quy định của pháp luật liên quan đến đầu tư nước ngoài; tạo môi trường đầu tư thuận lợi, hiệu quả phù hợp với hội nhập quốc tế; </w:t>
              <w:br/>
              <w:t xml:space="preserve">- Giới thiệu, tôn vinh các đơn vị, doanh nghiệp, cơ quan có nhiều công lao, đạt thành tích xuất sắc trong quản lý sản xuất, kinh doanh phát triển kinh tế của Việt Nam; đồng thời, phê phán những khuynh hướng tiêu cực, tham nhũng trong lĩnh vực đầu tư nước ngoài.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hông tin, trao đổi về những nghiên cứu, kinh nghiệm thực tiễn liên quan lĩnh vực đầu tư nước ngoài, góp phần hỗ trợ trong công tác xúc tiến đầu tư nước ngoài vào Việt Nam nhằm mở rộng, nâng cao hiệu quả hoạt động đầu tư nước ngoài tại Việt Nam và đầu tư của Việt Nam ra nước ngoài; </w:t>
              <w:br/>
              <w:t>- Thông tin về chủ trương, đường lối của Đảng; chính sách pháp luật của Nhà nước trong lĩnh vực kinh tế liên quan đầu tư nước ngoài tại Việt Nam.</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7 số 65 Văn Miếu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 35378262</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hà nước và pháp luậ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Đăng tải các công trình nghiên cứu thuộc lĩnh vực nhà nước và pháp luật nhằm cung cấp luận cứ khoa học cho việc hoạch định đường lối, chính sách của Đảng và Nhà nước;</w:t>
              <w:br/>
              <w:t>- Phổ biến tri thức khoa học pháp lý; thúc đẩy sự phát triển của các ngành khoa học về nhà nước và pháp luật;</w:t>
              <w:br/>
              <w:t>- Giới thiệu, bình luận, phản biện và trao đổi kinh nghiệm về những vấn đề lý luận và thực tiễn thuộc lĩnh vực nhà nước và pháp luật.</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7 Trần Xuân Soạ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713333</w:t>
              <w:br/>
              <w:t>024.39764534</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hà Quản lý</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Nhà Quản lý</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Phổ biến kiến thức trong lĩnh vực nghiên cứu, ứng dụng khoa học quản lý cho cán bộ nghiên cứu, cán bộ làm công tác quản lý Nhà nước trong mọi lĩnh vực kinh tế - xã hội.</w:t>
              <w:br/>
              <w:t>- Đăng tải các công trình nghiên cứu liên quan đến công tác quản lý của các nhà khoa học, các nghiên cứu viên của Viện.</w:t>
              <w:br/>
              <w:t>- Trao đổi kinh nghiệm trong lĩnh vực khoa học về quản lý.</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nghiên cứu, ứng dụng khoa học quản lý.</w:t>
              <w:br/>
              <w:t>- Đăng tải các công trình nghiên cứu khoa học về quản lý; phổ biến kiến thức, trao đổi kinh nghiệm về nghiên cứu, ứng dụng khoa học quản lý, chuyển giao kiến thức kỹ năng về quản lý.</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16 khu phố Mỹ Hoàng, đường Phạm Thái Bường, P Tân Phong, Q. 7,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8 6868 4040</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1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hà thầu và thị trường xây dự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thầu xây dựng;</w:t>
              <w:br/>
              <w:t>* Thông tin về hoạt động và kinh nghiệm quản lý kinh tế, khoa học - công nghệ và pháp lý trong lĩnh vực thầu xây dựng;</w:t>
              <w:br/>
              <w:t>- Thông tin về hoạt động của Hiệp hội Nhà thầu xây dựng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1 - 17T8 KĐT Trung Hòa,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815825</w:t>
              <w:br/>
              <w:t>024.62815827</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2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ha Tra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quan điểm, đường lối của Đảng về phát triển văn học, nghệ thuật; giới thiệu các sáng tác văn học, nghệ thuật phục vụ các nhiệm vụ chính trị, kinh tế xã hội của địa phương; Thông tin về các hoạt động văn học, nghệ thuật của địa phương; đăng tải các bài nghiên cứu, lý luận, phê bình nhằm định hướng sáng tạo và thị hiếu thẩm mỹ; Bồi dưỡng lực lượng sáng tác văn học, nghệ thuật, góp phần xây dựng nền văn hóa Việt Nam tiên tiến, đậm đà bản sắc dân tộc và mang đậm sắc thái địa phươ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4 Yersin, phường Vạn Thắng, TP Nha Trang, Khánh Hòa</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2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hân lực khoa học xã hộ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ăng tải các bài nghiên cứu về các lĩnh vực, kết hợp đào tạo và nghiên cứu; liên ngành khoa học xã hội; hội nhập quốc tế; phát triển nguồn nhân lực khoa học xã hội, nhằm cung cấp cho bạn đọc những kết quả nghiên cứu cũng như các thông tin khoa học về các lĩnh vực khoa học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77 Nguyễn Trãi, Thanh Xuâ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528670</w:t>
              <w:br/>
              <w:t>024.35527726</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2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hật Lệ</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quan điểm, đường lối của Đảng về phát triển văn học, nghệ thuật; giới thiệu các sáng tác văn học, nghệ thuật phục vụ các nhiệm vụ chính trị, kinh tế xã hội của địa phương; Thông tin về các hoạt động văn học, nghệ thuật của địa phương; đăng tải các bài nghiên cứu, lý luận, phê bình nhằm định hướng sáng tạo và thị hiếu thẩm mỹ; Bồi dưỡng lực lượng sáng tác văn học, nghệ thuật, góp phần xây dựng nền văn hóa Việt Nam tiên tiến, đậm đà bản sắc dân tộc và mang đậm sắc thái địa phươ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ường Hùng Vương, thành phố Đồng Hới, Phú Hồng, Đồng Hới, Quảng Bì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2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hiếp ảnh và đời số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ủa Đảng, chính sách và pháp luật của Nhà nước về lĩnh vực nhiếp ảnh;</w:t>
              <w:br/>
              <w:t>- Là diễn đàn trao đổi kinh nghiệm về lý luận phê bình, nghệ thuật và kỹ thuật nhiếp ảnh của giới nhiếp ảnh Việt Nam.</w:t>
              <w:br/>
              <w:t>- Giới thiệu các tác giả, tác phẩm của nhiếp ảnh Việt Nam và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1 Trần Hưng Đạo,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38787</w:t>
              <w:br/>
              <w:t>024.39435259</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2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Nhịp cầu đầu tư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uyên truyền, phổ biến chủ trương, đường lối của Đảng; chính sách pháp luật của Nhà nước; Thông tin về hoạt động của Hội Liên lạc với người Việt Nam ở nước ngoài; phản ánh những hoạt động yêu nước, hướng về Tổ quốc của cộng đồng người Việt Nam ở nước ngoài.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ầng 5 Tòa nhà 36B1 phố Lý Nam Đế, phường Cửa Đông, Q. Hoàn Kiếm, Hà Nội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 62700045</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2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hịp điệu</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ăng tải những thông tin về nghệ thuật Múa và nghệ thuật biểu diễ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Nhà B6-106 Nghĩa Tân,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910854</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2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hững vấn đề kinh tế và chính trị thế giớ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Công bố những công trình nghiên cứu về kinh tế và chính trị thế giới; giới thiệu những thành tựu đổi mới của tư duy, lý luận, hiện tượng kinh tế thế giới;</w:t>
              <w:br/>
              <w:t>- Thông tin về tình hình kinh tế thế giới và quan hệ kinh tế quốc tế.</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12A, số 1 Liễu Gi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574310</w:t>
              <w:br/>
              <w:t>024.38574316</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2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ội khoa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ăng tải các bài viết, công trình nghiên cứu khoa học, bài dịch của các bác sĩ chuyên ngành ngoại khoa trong và ngoài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78 Giải Phó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03239988</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2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ông nghiệp và Phát triển nông thô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lĩnh vực nông nghiệp và phát triển nông thôn;</w:t>
              <w:br/>
              <w:t>- Diễn đàn khoa học, công nghệ, trao đổi kinh nghiệm thực tiễn, lý luận nghiệp vụ về nông nghiệp và phát triên nông thôn phục vụ chức năng quản lý nhà nước của Bộ Nông nghiệp và Phát triển nông thô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0 Nguyễn Công Hoa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711072</w:t>
              <w:br/>
              <w:t>024.37711073</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2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Nông thôn mới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điện tử Làng mới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liên quan đến nông dân, nông thôn, nông nghiệp và các chủ trương lớn, chương trình nhiệm vụ của Hội Nông dân Việt Nam;</w:t>
              <w:br/>
              <w:t xml:space="preserve">- Phản ánh tổng kết phong trào thi đua yêu nước, các điển hình tiên tiến của giai cấp nông dân nhằm động viên hội viên thực hiện thắng lợi các mục tiêu kinh tế xã hội do Đảng đề ra.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chủ trương, đường lối của Đảng; chính sách, pháp luật của Nhà nước liên quan đến nông dân, nông thôn, nông nghiệp và các chủ trương lớn, chương trình nhiệm vụ của Hội Nông dân Việt Nam; </w:t>
              <w:br/>
              <w:t xml:space="preserve">- Phản ánh tổng kết phong trào thi đua yêu nước các điển hình tiên tiến của giai cấp nông dân nhằm động viên hội viên thực hiện thắng lợi các mục tiêu kinh tế xã hội do Đảng đề ra.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7, Lô E2, KĐT mới Cầu Giấy, Đ Dương Đình Nghệ, P Yên Hòa, Q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456137</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3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ông thôn Việ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Nông thôn Việt</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nông nghiệp, nông dân và nông thôn.</w:t>
              <w:br/>
              <w:t>- Thông tin về thị trường, vật tư, thiết bị và tiến bộ kỹ thuật trên lĩnh vực nông nghiệp, lâm nghiệp, thủy sản và xây dựng công trình nông thôn.</w:t>
              <w:br/>
              <w:t>- Trao đổi thông tin, giao lưu giữa các hội thành viên, các hội viên về lĩnh vực nông nghiệp, nông thôn và nông dâ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nông nghiệp, nông dân và nông thôn;</w:t>
              <w:br/>
              <w:t>- Biểu dương, vinh danh các điển hình tiên tiến trong lĩnh vực nông nghiệp và xây dựng nông thôn mới;</w:t>
              <w:br/>
              <w:t>- Thông tin về thị trường, vật tư, thiết bị và tiến bộ kỹ thuật trong lĩnh vực nông nghiệp, lâm nghiệp, thủy sản và xây dựng công trình nông thôn;</w:t>
              <w:br/>
              <w:t>- Trao đổi thông tin, giao lưu giữa các hội thành viên, các hội viên về lĩnh vực nông nghiệp, nông thôn và nông dân.</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Lầu 10, 12 Võ Văn Kiệt, Q.1,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8211283/ 028.39147286</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3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Nuclear Science and Technology</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kết quả nghiên cứu của các lĩnh vực: Nghiên cứu cơ bản, nhiên vật liệu hạt nhân; năng lượng hạt nhân; phi năng lượng và công nghệ hạt nhâ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9 Lý Thường Kiệt,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20463</w:t>
              <w:br/>
              <w:t>024.39424133</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3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Phần mềm và Nội dung số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ung cấp, phân tích thông tin, tri thức về khoa học, kỹ thuật, công nghệ, chính sách, pháp luật, thị trường, sản phẩm và dịch vụ nhằm phục vụ và thúc đẩy sự phát triển ngành công nghiệp phần mềm và nội dung số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8, Tòa nhà Cục Tần số Vô tuyến điện, 115 Trần Duy Hư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6566708</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3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Pháp luật và Phát triể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Giới thiệu những thành tựu của pháp luật Việt Nam trong việc thúc đẩy phát triển chính trị, kinh tế, xã hội và nền dân chủ cho các tổ chức, cá nhân nước ngoài và người Việt Nam định cư ở nước ngoài.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3, Tòa nhà Ngôi Sao, Dương Đình Nghệ,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 73031122</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3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Pháp luật về quyền con ngườ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quyền con người.</w:t>
              <w:br/>
              <w:t>- Công bố, giới thiệu các công trình khoa học trong nước và quốc tế về quyền con người; Là diễn đàn nghiên cứu, trao đổi học thuật những vấn đề lý luận và thực tiễn về quyền con người nhằm góp phần thúc đẩy và bảo vệ quyền con người ở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35 Nguyễn Phong Sắc,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827386</w:t>
              <w:br/>
              <w:t>024.62827486</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3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Pháp lý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Pháp lý</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ính sách của Đảng và Nhà nước cho Hội viên Hội Luật gia Việt Nam; Giáo dục, tư vấn, trao đổi nghiệp vụ về pháp luật cho các thành phần kinh tế và nhân dâ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chủ trương, đường lối, chính sách của Đảng, pháp luật của Nhà nước cho Hội viên Hội Luật gia Việt Nam; </w:t>
              <w:br/>
              <w:t>- Giáo dục, tư vấn, trao đổi nghiệp vụ về pháp luật cho các thành phần kinh tế và nhân dân.</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51B, ngõ 83 Trần Duy Hưng,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024.3556.9373 </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3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Phát triển bền vững vù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Đăng tải nội dung liên quan đến những vấn đề cơ bản về phát triển bền vững Vùng;</w:t>
              <w:br/>
              <w:t>- Phổ biến kiến thức khoa học và giới thiệu các công trình nghiên cứu khoa học để phục vụ cho sự phát triển bền vững Vù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 Liễu Gi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22423138</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3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Quản lý ngân quỹ quốc gia</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ính sách của Đảng và về lĩnh vực tài chính và kho bạc;</w:t>
              <w:br/>
              <w:t>- Trao đổi kinh nghiệm, hướng dẫn nghiệp vụ công tác trong ngành kho bạc, nêu gương các điển hình tiên tiế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2 Cát Li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64300</w:t>
              <w:br/>
              <w:t>(88293)</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3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Quê hươ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chủ trương, đường lối của Đảng; chính sách, pháp luật của Nhà nước liên quan đến cộng đồng người Việt Nam ở nước ngoài;</w:t>
              <w:br/>
              <w:t>- Giới thiệu những thành tựu của đất nước trên các lĩnh vực;</w:t>
              <w:br/>
              <w:t>- Phản ánh tâm tư, nguyện vọng, tình cảm và sự ủng hộ tham gia xây dựng quê hương của đồng bào Việt Nam sống xa Tổ quố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2 Bà Triệu,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33923</w:t>
              <w:br/>
              <w:t>024.39333924</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3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Quê hương ngày nay</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ác hoạt động của Hiệp hội  Phân bón Việt Nam, hướng dẫn cho nhà nông cách chăm sóc, bón phân và tác dụng của phân bón đối với cây trồng.</w:t>
              <w:br/>
              <w:t>- Thông tin cập nhật về lĩnh vực khai thác, sản xuất, chế biến và xuất, nhập khẩu phân bón, giá cả phân bón trong nước và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hòng 202, tầng 2, toà nhà E3A, KĐT Yên Hoà, Q. Cầu Giấy, TP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366.533.299</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Quy hoạch đô thị</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xây dựng và phát triển đô thị;</w:t>
              <w:br/>
              <w:t>- Nghiên cứu, trao đổi, phổ biến những kinh nghiệm về quản lý quy hoạch đô thị;</w:t>
              <w:br/>
              <w:t>- Thông tin về tình hình phát triển đô thị Việt Nam và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6, Cung tri thức, Trần Thái Tô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923810</w:t>
              <w:br/>
              <w:t>024.37624430</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Quy hoạch xây dự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ủa Đảng, chính sách và pháp luật của Nhà nước về chiến lược phát triển đô thị - nông thôn;</w:t>
              <w:br/>
              <w:t>- Nghiên cứu lý luận chuyên ngành quy hoạch xây dựng đô thị - nông thôn;</w:t>
              <w:br/>
              <w:t>- Giới thiệu thông tin về quy hoạch trong và ngoài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0 Hoa Lư,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741942</w:t>
              <w:br/>
              <w:t>024.38215794</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Revue Medicale</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cho hội viên thuộc Tổng hội Y học Việt Nam về những thành tựu khoa học, công trình nghiên cứu, kiến thức khoa học trong nước và quốc tế về nghiệp vụ y tế.</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8A Bà Triệu, Hoàn Kiếm,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39323</w:t>
              <w:br/>
              <w:t>024.38250000</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Rừng và Môi trường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Rừng và Bảo vệ môi trườ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rao đổi thông tin trong lĩnh vực khoa học kỹ thuật lâm nghiệp nhằm phục vụ sản xuất, nghiên cứu, giảng dạy, bảo vệ rừng, môi trường và đa dạng sinh họ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pháp luật của Nhà nước về lĩnh vực nông lâm nghiệp, tài nguyên môi trường.</w:t>
              <w:br/>
              <w:t>- Thông tin về công tác trồng, chăm sóc, bảo vệ và phát triển rừng; bảo tồn đa dạng sinh học, động, thực vật hoang dã, tài nguyên và môi trường; phòng chống biến đổi khí hậu.</w:t>
              <w:br/>
              <w:t>- Giới thiệu các công trình khoa học trong lĩnh vực nông lâm nghiệp và môi trường.</w:t>
              <w:br/>
              <w:t>- Phổ biến kiến thức pháp luật cho người dân vùng đồng bào dân tộc, miền núi, vùng sâu, vùng xa, biên giới có ý thức bảo vệ rừng, bảo vệ môi trường, bảo vệ tài nguyên thiên nhiên, khuyến lâm xóa đói giảm nghèo.</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14 đường Hoàng Quốc Việt - quận Cầu Giấy - Thành phố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81897984</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Sân khấu</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ủa Đảng, chính sách và pháp luật của Nhà nước về lĩnh vực văn nghệ.</w:t>
              <w:br/>
              <w:t>- Giới thiệu công trình nghiên cứu lý luận phê bình các tác phẩm sân khấu trong nước và nước ngoài;</w:t>
              <w:br/>
              <w:t>- Thông tin về các hoạt động của ngành sân khấu và định hướng các hoạt động sân khấu.</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1 Trần Hưng Đạo,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34423</w:t>
              <w:br/>
              <w:t>024.39436502</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Sân khấu Thành phố Hồ Chí Mi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Phổ biến chủ trương, chính sách của Đảng và Nhà nước về phát triển văn hóa, nghệ thuật; phản ánh các hoạt động sân khấu trong nước và Tp.HCM;</w:t>
              <w:br/>
              <w:t>* Giới thiệu những tài năng mới, những tác phẩm sân khấu đặc sắc và phê phán những quan điểm sai trái, những hiện tượng tiêu cực trong hoạt động sân khấu.</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B Võ Văn Tần, Q3, Thành phố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8242464</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Sinh hoạt lý luậ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những kết quả nghiên cứu lý luận về quan điểm, đường lối, chính sách của Đảng, về chủ nghĩa Mác - Lênin, tư tưởng Hồ Chí Minh.</w:t>
              <w:br/>
              <w:t>* Đấu tranh chống các luận điệu sai trái của các thế lực thù địch; bảo vệ, phát triển và làm trong sáng chủ nghĩa Mác - Lênin, tư tưởng Hồ Chí Minh.</w:t>
              <w:br/>
              <w:t>- Phản ánh kết quả nghiên cứu và hoạt động thực tiễn của đất nước và khu vực trên các mặt của đời sống xã hội, đặc biệt là khu vực miền Trung và Tây Nguyê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32 Nguyễn Công Trứ, Sơn Trà, Đà Nẵng</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36.3831584</w:t>
              <w:br/>
              <w:t>0236.3844611</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Sở hữu trí tuệ và sáng tạo</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Sở hữu trí tuệ và sáng tạo</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pháp luật của Nhà nước trong lĩnh vực sáng tạo và sở hữu trí tuệ;</w:t>
              <w:br/>
              <w:t>- Tư vấn, kiến nghị với các cơ quan nhà nước có thẩm quyền trong việc soạn thảo, xây dựng, sửa đổi, bổ sung các văn bản pháp luật liên quan đến sáng tạo và sở hữu trí tuệ;</w:t>
              <w:br/>
              <w:t>- Trao đổi với các tổ chức, cá nhân trong và ngoài nước thuộc lĩnh vực sở hữu trí tuệ theo quy định của pháp luật để học tập, trao đổi kinh nghiệm nhằm tạo điều kiện cho Hội phát triển.</w:t>
              <w:br/>
              <w:t>- Bảo vệ các quyền lợi hợp pháp liên quan tới bảo hộ thành quả sáng tạo và sở hữu trí tuệ của hội viê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trong lĩnh vực sáng tạo và sở hữu trí tuệ.</w:t>
              <w:br/>
              <w:t xml:space="preserve">'- Tư vấn, kiến nghị với các cơ quan nhà nước có thẩm quyền trong việc soạn thảo, xây dựng, sửa đổi, bổ sung các văn bản pháp luật liên quan đến sáng tạo và sở hữu trí tuệ; </w:t>
              <w:br/>
              <w:t xml:space="preserve">- Trao đổi kinh nghiệm hoạt động trong lĩnh vực sở hữu trí tuệ theo quy định của pháp luật; </w:t>
              <w:br/>
              <w:t>- Bảo vệ các quyền lợi hợp pháp của hội viên liên quan đến bảo hộ thành quả sáng tạo và sở hữu trí tuệ.</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36/26 Hoà Hảo, P. 3, Q.10,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19880866</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Sông Hươ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chủ trương, đường lối của Đảng và Nhà nước về văn hóa, văn nghệ; Giới thiệu các sáng tác văn học nghệ thuật phục vụ các nhiệm vụ chính trị, kinh tế, văn hóa - xã hội và các hoạt động VHNT trong tỉnh; Đăng tải các bài nghiên cứu, lý luận phê bình nhằm định hướng sáng tác văn học nghệ thuật của tỉnh, góp phần xây dựng một nền văn hóa Việt Nam tiên tiến, đậm đà bản sắc dân tộ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 Phạm Hồng Thái, thành phố Huế</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r>
              <w:rPr>
                <w:rFonts w:eastAsia="Times New Roman"/>
                <w:color w:val="000000"/>
                <w:sz w:val="22"/>
              </w:rPr>
              <w:t>0234. 3822338</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4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Sông Trà</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quan điểm chủ trương, đường lối của Đảng; chính sách, pháp luật của Nhà nước về văn hóa, văn nghệ; Giới thiệu các sáng tác văn học nghệ thuật phục vụ các nhiệm vụ chính trị, kinh tế, văn hóa - xã hội và các hoạt động văn học nghệ thuật trong tỉnh; Đăng tải các bài nghiên cứu, lý luận phê bình nhằm định hướng sáng tác văn học nghệ thuật của tỉnh góp phần xây dựng nền văn hóa Việt Nam tiên tiến đậm đà bản sắc dân tộ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8 Hùng Vương, TP. Quảng Ngãi, tỉnh Quảng Ngã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5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Sức khỏe và môi trườ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Sức khỏe và môi trườ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ăng tải những thông tin tư vấn về y học và môi sinh nhằm giúp cho người dân có kiến thức tự bảo vệ sức khỏe, nâng cao chất lượng cuộc số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ăng tải những thông tin tư vấn về y học và môi sinh nhằm giúp cho người dân có kiến thức tự bảo vệ sức khỏe, nâng cao chất lượng cuộc sống.</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10, Cung Trí thức, 80 Trần Thái Tông,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824501</w:t>
              <w:br/>
              <w:t>024.37824513</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5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ài chí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Tài chính</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trao đổi các vấn đề về pháp luật, chính sách, chế độ và nghiệp vụ trong lĩnh vực kinh tế - tài chín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lĩnh vực tài chính;</w:t>
              <w:br/>
              <w:t>- Thông tin các vấn đề lý luận, nghiệp vụ, pháp luật, chính sách, chế độ trong lĩnh vực kinh tế, tài chính.</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4 ngõ 1 Hàng Chuố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30036</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5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ài chính - Quản trị kinh doa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trong lĩnh vực giáo dục, đào tạo và nghiên cứu khoa học, công nghệ;</w:t>
              <w:br/>
              <w:t>- Công bố, giới thiệu các công trình nghiên cứu khoa học trong lĩnh vực giảng dạy và đào tạo;</w:t>
              <w:br/>
              <w:t>- Thông tin các kết quả nghiên cứu khoa học nhằm phục vụ công tác đào tạo của Trườ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rường Đại học Tài chính - Quản trị kinh doanh, Trưng Trắc, Văn Lâm, Hưng Yê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6590449</w:t>
              <w:br/>
              <w:t>024.36590468</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5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ài chính doanh nghiệp</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Tài chính doanh nghiệp</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tư vấn, trao đổi nghiệp vụ và hướng dẫn thủ tục thực hiện chính sách thuế.</w:t>
              <w:br/>
              <w:t>- Đăng tải các nghiên cứu khoa học về lĩnh vực thuế, dịch vụ tư vấn liên quan thuế.</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tư vấn, trao đổi nghiệp vụ và hướng dẫn thủ tục thực hiện chính sách thuế.</w:t>
              <w:br/>
              <w:t>- Đăng tải các nghiên cứu khoa học về lĩnh vực thuế, dịch vụ tư vấn liên quan thuế.</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007, tòa nhà VTC Online, Tam Trinh,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712299</w:t>
              <w:br/>
              <w:t>024.39712201</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5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ài nguyên nướ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Giới thiệu kiến thức và kinh nghiệm phát triển tài nguyên nước; hướng dẫn quản lý khai thác, thiết kế, thi công xây dựng các công trình thủy lời, thủy điệ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0 ngõ 95 Chùa Bộc,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641538</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5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ài nguyên và môi trườ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ủa Đảng và chính sách, pháp luật của Nhà nước về quản lý, sử dụng, bảo vệ tài nguyên đất, nước, khoáng sản, môi trường, khí tượng thủy văn, đo đạc bản đồ, biển và hải đảo;</w:t>
              <w:br/>
              <w:t>- Trao đổi kinh nghiệm về công tác quản lý; Giới thiệu những thành tựu, những kết quả nghiên cứu khoa học trong lĩnh vực tài nguyên và môi trường; các gương điển hình tiên tiế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Lô E2, KĐT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733419</w:t>
              <w:br/>
              <w:t>024.37738517</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5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âm lý họ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Giới thiệu những kết quả nghiên cứu lý luận và nghiên cứu ứng dụng của các nhà tâm lý học trong nước và nước ngoài;</w:t>
              <w:br/>
              <w:t>- Phổ biến các tri thức tâm lý học và các lĩnh vực của đời sống xã hội nhằm tích cực hóa hoạt động của con người phục vụ công nghiệp hóa, hiện đại hóa đất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7 Kim Mã Thượng,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328595</w:t>
              <w:br/>
              <w:t>024.38328893</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5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âm lý học xã hộ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Công nghệ những kết quả nghiên cứu thực tiễn về tâm lý của con người và xã hội Việt Nam; những công trình nghiên cứu mới nhất về lý thuyết và phương pháp nghiên cứu của tâm lý học thế giới;</w:t>
              <w:br/>
              <w:t>- Tuyên truyền, chủ trương, chính sách của Đảng, pháp luật của nhà nước về các biện pháp giáo dục tâm lý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5, nhà H1, 37 Kim Mã Thượ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903037</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5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ạo mẫu Việ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hính sách của Đảng và pháp luật của Nhà nước về các lĩnh vực phát triển nghề thủ công truyền thống và làng nghề Việt Nam.</w:t>
              <w:br/>
              <w:t>- Tuyên truyền, phổ biến kinh nghiệm truyền thông nhằm bảo tồn và phát triển làng nghề;</w:t>
              <w:br/>
              <w:t>- Giới thiệu, quảng bá các sản phẩm, kiến thức và kinh nghiệm sản xuất, kinh doanh trong các làng nghề.</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5 ngõ 164/10 Hồng Mai, Hai Bà Trư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6288368</w:t>
              <w:br/>
              <w:t>024.3628836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5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anh tra</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Thanh tra</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thanh tra;</w:t>
              <w:br/>
              <w:t>- Nghiên cứu lý luận, trao đổi, phổ biến kinh nghiệm và thông tin về công tác thanh tra, giải quyết khiếu nại, tố cáo và chống tham nhũ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công tác thanh tra, giải quyết khiếu nại, tố cáo và phòng chống tham nhũng;</w:t>
              <w:br/>
              <w:t>- Thông tin về những hoạt động của Thanh tra Chính phủ, thanh tra các bộ, ngành địa phương và hoạt động hợp tác quốc tế của Thanh tra Chính phủ;</w:t>
              <w:br/>
              <w:t>- Phổ biến, giáo dục pháp luật, trao đổi kinh nghiệm thực tiễn, lý luận về thanh tra, giải quyết khiếu nại, tố cáo và phòng, chống tham nhũng.</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20 Đội Cấ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80.49063</w:t>
              <w:br/>
              <w:t>080.49065</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Thế giới ảnh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hông tin về các sự kiện kinh tế; tôn vinh sự phát triển và hội nhập của các doanh nghiệp, doanh nhân Việt Nam thông qua các tác phẩm nhiếp ảnh.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Số 9 Đào Duy Anh, Hà Nội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81873789</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ế giới điện ả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Thế giới điện ảnh</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giới thiệu những hoạt động điện ảnh trong nước và thế giới;</w:t>
              <w:br/>
              <w:t>- Trao đổi những vấn đề lý luận, phê bình, nâng cao nhận thức thẩm mỹ và giải trí cho công chú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giới thiệu những hoạt động điện ảnh trong nước và thế giới;</w:t>
              <w:br/>
              <w:t>* Trao đổi những vấn đề lý luận, phê bình, nâng cao nhận thức thẩm mỹ và giải trí cho công chúng; Cung cấp thông tin đa chiều nhằm nâng cao thị hiếu thưởng thức, thái độ nhận thức tích cực về các tác phẩm điện ảnh.</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1 Trần Hưng Đạo,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39473/ 024.39434060</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ế giới Gia cầ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hính sách của Đảng và pháp luật của Nhà nước về lĩnh vực chăn nuôi gia cẩm;</w:t>
              <w:br/>
              <w:t>- Cung cấp thông tin tổng hợp về chăn nuôi gia cầm; phổ biến kinh nghiệm, kiến thức khoa học kỹ thuật, giá cả thị trường về chăn nuôi gia súc, gia cầm; giới thiệu các mô hình điển hình làm ăn hiệu quả nhằm phát triển ngành chăn nuôi gia cầm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604, nhà CT1A, Trung Văn, Nam Từ Liêm,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85887750</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ế giới Vàng và Tiề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ủa Đảng, chính sách và pháp luật của Nhà nước về lĩnh vực sản xuất kinh doanh vàng, tiền tệ;</w:t>
              <w:br/>
              <w:t>- Giới thiệu và thông tin các vấn đề về kinh tế - xã hội có ảnh hưởng đến hoạt động của thị trường vàng bạc đá quý; tài chính ngân hàng; chứng khoán; bất động sản;</w:t>
              <w:br/>
              <w:t>- Giới thiệu doanh nghiệp; chân dung các nhà kinh doanh vàng, tài chính ngân hàng và các ngành nghề liên qua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96 Thái Thịnh, Đống Đa,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641677</w:t>
              <w:br/>
              <w:t>024.35641675</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ời trang và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TTV</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w:t>
            </w:r>
            <w:r>
              <w:rPr>
                <w:rFonts w:eastAsia="Times New Roman"/>
                <w:color w:val="000000"/>
                <w:sz w:val="22"/>
              </w:rPr>
              <w:t>Thông tin các hoạt động của Hội và ngành mỹ nghệ kim hoàn đá quý cho hội viên; trao đổi kinh nghiệm về đào tạo nghề, sản xuất, kinh doanh trong lĩnh vực mỹ nghệ kim hoàn đá quý; giới thiệu các vùng nghề truyền thống, nghệ nhân tiêu biểu trong và ngoài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ác chủ trương, đường lối, chính sách của Đảng, pháp luật của nhà nước về ngành công nghiệp thời trang và mỹ nghệ, kim hoàn, đá quý.</w:t>
              <w:br/>
              <w:t>- Trao đổi các thông tin, kiến thức chuyên môn về thời trang, mỹ nghệ kim hoàn của Việt Nam và trên thế giới, kinh nghiệm về đào tạo nghề, sản xuất, kinh doanh trong lĩnh vực mỹ nghệ kim hoàn đá quý.</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4, Cung Trí thức thành phố Hà Nội, 80 Trần Thái Tông, Dịch Vọng Hậu, quận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946575</w:t>
              <w:br/>
              <w:t>024.37955211</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ông tin Khoa học chính trị</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hính sách của Đảng; pháp luật của Nhà nước trong lĩnh vực giáo dục, đào tạo lý luận chính trị;</w:t>
              <w:br/>
              <w:t>- Công bố các công trình nghiên cứu khoa học về lý luận chính trị, khoa học xã hội và nhân văn phục vụ cho công tác đào tạo, nghiên cứu giảng dạy của Học viện;</w:t>
              <w:br/>
              <w:t>- Giới thiệu về các kết quả nghiên cứu lý luận, kinh nghiệm thực tiễn trong và ngoài nước, đặc biệt là của Học viện và các cơ quan nghiên cứu khoa học vùng Đồng bằng sông Cửu Lo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 Nguyễn Văn Cừ, An Bình, Ninh Kiều, Cần Thơ</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92.3798608</w:t>
              <w:br/>
              <w:t>0292.3889819</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ông tin khoa học lý luận chính trị</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ung cấp thông tin có tính chuyên luận về kết quả nghiên cứu khoa học lý luận chính trị, các khoa học xã hội và nhân văn khác trong và ngoài nước, nhất là trong hệ thống Học viện Chính trị quốc gia Hồ Chí Minh, phục vụ cán bộ lãnh đạo, quản lý, các nhà khoa học và độc giả quan tâm tham khảo, nghiên cứu.</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35 Nguyễn Phong Sắc,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827462</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ông tin Khoa học xã hộ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những thành tựu mới, luận điểm mới, phương hướng và phương pháp mới của các bộ môn khoa học xã hội và nhân văn ở Việt Nam và trên thế giới nhằm phục vụ công tác nghiên cứu, lý luận và giảng dạy.</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 Liễu Gi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0446</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Thông tin và Truyền thông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điện tử Thông tin và Truyền thông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uyên truyền chủ trương, đường lối của Đảng; chính sách và pháp luật của Nhà nước về các lĩnh vực do Bộ Thông tin và Truyền thông quản lý; Công bố, trao đổi các kết quả nghiên về lý luận, khoa học, kỹ thuật, khoa học quản lý trong lĩnh vực thông tin và truyền thông; Thông tin về các hoạt động, công tác quản lý nhà nước liên quan đến các lĩnh vực thuộc ngành thông tin và truyền thông; trao đổi về những nội dung thông tin đăng tải trên báo chí và xuất bản phẩm nhằm định hướng dư luận xã hội theo quan điểm của Đảng, Nhà nước.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Công bố, trao đổi các kết quả nghiên về lý luận, khoa học, kỹ thuật trong lĩnh vực thông tin và truyền thông; </w:t>
              <w:br/>
              <w:t xml:space="preserve">- Thông tin về các hoạt động, công tác quản lý nhà nước liên quan đến các lĩnh vực thuộc ngành thông tin và truyền thông; trao đổi về những nội dung thông tin đăng tải trên báo chí và xuất bản phẩm nhằm tuyên truyền chủ trương, đường lối của Đảng, chính sách, pháp luật của Nhà nước về lĩnh vực thông tin và truyền thông.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15 Trần Duy Hư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737136</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6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ông tin và Tư liệu</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Nghiên cứu lý luận, hướng dẫn phương pháp công tác trong các lĩnh vực thông tin, tư liệu, thư viện và thống kê khoa học và công nghệ trong nước và nước ngoài.</w:t>
              <w:br/>
              <w:t>- Giới thiệu những thành tự khoa học và công nghệ; phổ biến, trao đổi kinh nghiệm công tác trong lĩnh vực thông tin và tư liệu.</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4 Lý Thường Kiệt,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49105</w:t>
              <w:br/>
              <w:t>024.39349127</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7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uế nhà nướ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Đăng tải những bài viết nghiên cứu những vấn đề lý luận về chính sách thuế, phí, lệ phí và các vấn đề có liên quan đến động viên thu vào ngân sách nhà nước;</w:t>
              <w:br/>
              <w:t>- Trao đổi kinh nghiệm công tác, chế độ thuế và tổ chức thực hiện;</w:t>
              <w:br/>
              <w:t>- Thông tin về hoạt động của ngành thuế và các ngành có liên quan đến công tác thuế trong nước và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46 La Thành, Đống Đa,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121195</w:t>
              <w:br/>
              <w:t>024.35121205</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7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ương mại hàng hải</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ủ trương, chính sách của Đảng và Nhà nước trong lĩnh vực cảng biển và thương mại hàng hải.</w:t>
              <w:br/>
              <w:t>- Thông tin hỗ trợ xúc tiến thương mại nhằm nâng cao năng lực cạnh tranh của các doanh nghiệp Việt Nam trong lĩnh vực cảng biển và thương mại hàng hả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3 Nguyễn Tất Thành, Q4, TP.HC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9401030</w:t>
              <w:br/>
              <w:t>028.38263092</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7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hương trườ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Thương trườ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w:t>
            </w:r>
            <w:r>
              <w:rPr>
                <w:rFonts w:eastAsia="Times New Roman"/>
                <w:color w:val="000000"/>
                <w:sz w:val="22"/>
              </w:rPr>
              <w:t>* Tuyên truyền chủ trương, đường lối, chính sách của Đảng, pháp luật của Nhà nước và định hướng chỉ đạo của Hiệp hội các nhà bán lẻ Việt Nam về lĩnh vực thương mại và bán lẻ;</w:t>
              <w:br/>
              <w:t>- Là diễn đàn trao đổi thông tin, tri thức và kinh nghiệm về các hoạt động bán lẻ nhằm thúc đẩy sự phát triển của thị trường bán lẻ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phát triển kinh tế trong lĩnh vực thương mại, phân phối và bán lẻ;</w:t>
              <w:br/>
              <w:t>- Phổ biến, giới thiệu những thành tựu của ngành thương mại, kinh nghiệm quản lý chuyên ngành thương mại, tiêu dùng; biểu dương gương người tốt, việc tốt và phê phán những hành vi vi phạm pháp luật trong hoạt động phân phối, bán lẻ.</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6, số 8 phố Trần Đăng Ninh, phường Dịch Vọng Hậu,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 3734 9773</w:t>
              <w:br/>
              <w:t>024 3939 3770</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7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Tiếp thị và Gia đình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hông tin về chủ trương, đường lối của Đảng; chính sách, pháp luật của Nhà nước về lĩnh vực quảng cáo; </w:t>
              <w:br/>
              <w:t xml:space="preserve">- Giới thiệu các sản phẩm mới chất lượng cao; tiếp thị, quảng cáo phục vụ dân sinh, tư vấn tiêu dùng.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361 đường Trường Chinh, Đống Đa,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365794</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7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iêu chuẩn Đo lường Chất lượ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Chất lượng Việt Nam</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tiêu chuẩn đo lường chất lượng;</w:t>
              <w:br/>
              <w:t>- Thông tin tuyên truyền hoạt động tiêu chuẩn đo lường chất lượng;</w:t>
              <w:br/>
              <w:t>- Phổ biến kiến thức, kinh nghiệm tổ chức, quản lý chất lượng sản phẩm, hàng hó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tuyên truyền về lĩnh vực khoa học công nghệ, tiêu chuẩn đo lường chất lượng.</w:t>
              <w:br/>
              <w:t>- Cung cấp thông tin, dịch vụ liên quan đến lĩnh vực khoa học công nghệ, tiêu chuẩn đo lường chất lượng, sở hữu trí tuệ, thương hiệu, các công cụ quản lý, quản trị doanh nghiệp; tư vấn bảo vệ quyền lợi người tiêu dùng; tư vấn cho các doanh nghiệp, doanh nhân.</w:t>
              <w:br/>
              <w:t>- Tạo diễn đàn cho các doanh nghiệp, doanh nhân bày tỏ quan điểm, ý kiến của mình về các vấn đề chất lượng hàng hóa, thương hiệu, cạnh tranh; tạo cầu nối giữa các nhà khoa học, nhà quản lý, nhà sản xuất và người tiêu dùng; cung cấp các thông tin chính trị, xã hội liên quan đến khoa học công nghệ, tiêu chuẩn đo lường chất lượng.</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8 Hoàng Quốc Việt,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562680</w:t>
              <w:br/>
              <w:t>024.37567804</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7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Tòa án nhân dân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Tòa án nhân dân điện tử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Hướng dẫn nghiệp vụ xét xử, bồi dưỡng nâng cao lý luận pháp lý và cung cấp thông tin hoạt động của ngành tòa án nhân dân.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Hướng dẫn nghiệp vụ xét xử, bồi dưỡng nâng cao lý luận pháp lý và cung cấp thông tin hoạt động của ngành tòa án nhân dân.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2 Nguyễn Trã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4.33828938</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7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rắc địa - Bản đồ</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về các vấn đề khoa học và trao đổi kinh nghiệm nghề nghiệp trong lĩnh vực trắc địa, bản đồ, viễn thá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 Đặng Thùy Trâ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6686861</w:t>
              <w:br/>
              <w:t>024.36686862</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7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riết họ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phổ biến những kết quả nghiên cứu triết học trong và ngoài nước; từ góc độ triết học, góp phần vào việc cung cấp các căn cứ khoa học cho việc hoạch định đường lối, chính sách của Đảng và Nhà nước trong sự nghiện xây dựng chủ nghĩa xã hội và bảo vệ Tổ quốc; góp phần xây dựng thế giới quan và phương pháp luận cho cán bộ và nhân dân trên lập trường chủ nghĩa Mác - Lêni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9 Láng hạ,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141134</w:t>
              <w:br/>
              <w:t>024.35141935</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7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Truyền hình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chủ trương của Đảng, chính sách và pháp luật của nhà nước về hoạt động báo chí, truyền hình;</w:t>
              <w:br/>
              <w:t xml:space="preserve">- Giới thiệu các chương trình truyền hình, các tác phẩm, phim, kịch... được phát trên Đài Truyền hình Việt Nam; </w:t>
              <w:br/>
              <w:t xml:space="preserve">- Trao đổi nghiệp vụ truyền  hình.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43 Nguyễn Chí Thanh,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4.62886677</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7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ruyền hình Thành phố Hồ Chí Minh (HTV)</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về nội dung chương trình của Đài Truyền hình Thành phố Hồ Chí Minh và các vấn đề sinh hoạt nghiệp vụ của cán bộ, phóng viên, biên tập viên của Đài;</w:t>
              <w:br/>
              <w:t>* Tự phê bình và phản ánh ý kiến phê bình của người xem đối với chương trình của Đà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4 Đinh Tiên Hoàng, Quận 1, TP.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hyperlink r:id="rId4">
              <w:r>
                <w:rPr>
                  <w:rStyle w:val="InternetLink"/>
                  <w:rFonts w:eastAsia="Times New Roman"/>
                  <w:color w:val="000000"/>
                  <w:sz w:val="22"/>
                </w:rPr>
                <w:t>28.38291667</w:t>
              </w:r>
            </w:hyperlink>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8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ruyền hình và Mua sắ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giới thiệu về các hoạt động, nội dung, chương trình của Đài Truyền hình Kỹ thuật số VTC;</w:t>
              <w:br/>
              <w:t>- Thông tin về công nghệ, thiết bị, xu hướng và các vấn đề khác của Đài Truyền hình Kỹ thuật số VTC;</w:t>
              <w:br/>
              <w:t>- Thông tin, giới thiệu về đời sống, văn hóa lành mạnh của Việt Nam và Hàn Quốc nói chung và các chương trình truyền hình của Việt Nam và Hàn Quốc nói riêng; giới thiệu các sản phẩm hàng hóa của Việt Nam và Hàn Quốc đang có mặt trên thị trường Việt Nam, phù hợp với các chương trình của Đài Truyền hình kỹ thuật số VT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Lầu 5 số 79 Nguyễn Đình Chiểu, P.6, Q.3,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8.4456589</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8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Truyền thống và phát triển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những vấn đề lý luận và thực tiễn về truyền thống và lịch sử dân tộc;</w:t>
              <w:br/>
              <w:t>- Phản ánh các hoạt động của Viện theo từng chủ đề nhằm góp phần tuyên truyền chủ trương, đường lối của Đảng, pháp luật của Nhà nước đến với thế hệ trẻ và toàn thể nhân dâ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1401, Sảnh B, Tòa nhà FLC, Lê Đức Thọ, Mỹ Đình II, Nam Từ Liê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12781102</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8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Từ điển học và bách khoa thư</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ông bố các tài liệu nghiên cứu về những vấn đề cơ bản liên quan đến lý luận và thực tiễn trong việc biên soạn sách công cụ tra cứu nhằm đáp ứng nhu cầu nghiên cứu và trao đổi tri thức học thuật trong tiến trình đổi mới hội nhập, phục vụ sự nghiệp xây dựng và bảo vệ Tổ quốc Việt Nam xã hội chủ nghĩ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6 Hàng Chuố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729345</w:t>
              <w:br/>
              <w:t>024.37337360</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8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Văn hiến Việt Nam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điện tử Văn hiến Việt Nam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đường lối, chính sách của Đảng và Nhà nước Việt Nam về việc bảo tồn và phát huy văn hóa nghệ thuật dân tộc.</w:t>
              <w:br/>
              <w:t>- Nghiên cứu, giới thiệu, phổ biến những kết quả nghiên cứu, các tinh hoa văn hóa, văn hiến Việt Nam đến bạn đọc trong và ngoài nước.</w:t>
              <w:br/>
              <w:t>- Diễn đàn trao đổi học thuật của các nhà nghiên cứu lý luận và giảng dạy văn hó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hính sách của Đảng và Nhà nước, đặc biệt trong lĩnh vực văn hóa tới đông đảo quần chúng nhân dân.</w:t>
              <w:br/>
              <w:t>- Nghiên cứu, giới thiệu, phổ biến những kết quả nghiên cứu, các tinh hoa văn hóa, văn hiến Việt Nam.</w:t>
              <w:br/>
              <w:t>- Tuyên truyền, phổ biến kiến thức văn hóa tới doanh nghiệp, doanh nhân và trao đổi học thuật trong lĩnh vực nghiên cứu lý luận và giảng dạy văn hóa.</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9 Ngõ 26,  Hoàng Cầu, Đống Đa,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11 2850</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8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ăn hóa dân gia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chủ trương của Đảng, chính sách và pháp luật của Nhà nước về văn hóa, văn nghệ; Giới thiệu những tác phẩm văn hóa dân gian mới phát hiện hoặc chưa được phổ biến; Công bố những công trình nghiên cứu về văn hóa dân gian; Thông tin về các hoạt động văn hóa dân gian trong nước và nước ngoà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7 Trần Xuân Soạ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783212</w:t>
              <w:br/>
              <w:t>024.39725903</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8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ăn hóa doanh nghiệp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phát triển văn hóa doanh nghiệp;</w:t>
              <w:br/>
              <w:t>- Phổ biến và nâng cao nhận thức về văn hóa doanh nghiệp trong cộng đồng doanh nghiệp Việt Nam;</w:t>
              <w:br/>
              <w:t>- Tôn vinh các doanh nhân, doanh nghiệp có thành tích xuất sắc trong việc xây dựng và phát triển văn hóa doanh nghiệp, góp phần tạo môi trường kinh doanh với tinh thần thượng tôn pháp luật, đề cao đạo đức kinh doanh gắn với trách nhiệm xã hội và cạnh tranh lành mạnh.</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906, tòa 24T3, số 6 Lê Văn Thiê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824558/ 024.62824559</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8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Văn hóa doanh nhân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các chủ trương của Đảng, chính sách và pháp luật của nhà nước về doanh nhiệp, doanh nhân, đặc biệt là lĩnh vực văn hóa - xã hội nhằm góp phần xây dựng văn hóa doanh nhân; tôn vinh những doanh nhân tiên tiến.</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Nhà 1, ngõ 319 Tam Trinh, Hoàng M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6837958</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8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ăn hóa Nghệ A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quan điểm, chủ trương, đường lối của Đảng; chính sách pháp luật của Nhà nước về phát triển văn hóa, thể thao, du lịch; Phản ánh hoạt động quản lý nhà nước và hướng dẫn kiến thức, nghiệp vụ cho cán bộ ngành văn hóa, thể thao và du lịch Nghệ An; Giới thiệu, quảng bá danh lam, thắng cảnh và tiềm năng du lịch của địa phương; cổ vũ các nhân tố mới, điển hình tiên tiến trong cuộc vận độ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6A Nguyễn Đức Cảnh, Tp. Vinh, Nghệ A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38.3834745</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8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ăn hóa nghệ thuật ẩm thự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Giới thiệu, phổ biến, hướng dẫn kiến thức trong lĩnh vực nghệ thuật ăn uống Việt Nam và giáo dục nếp sống văn hóa; giới thiệu nghệ thuật ăn uống của các dân tộc, vùng miền của Việt Nam và nước ngoà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11 Đặng Tiến Đông, Trung Liệt,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473998</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8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ăn hóa Quảng Bình</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đường lối, chủ trương, chính sách và các quan điểm chỉ đạo của Đảng, Nhà nước và của tỉnh Quảng Bình về công tác văn hóa, thể thảo và du lịch; Phản ánh hoạt động quản lý Nhà nước của ngành văn hóa, thể thao và du lịch Quảng Bình. Phổ biến, hướng dẫn nghiệp vụ cho cán bộ ngành văn hóa, thể thao và du lịch ở cơ sở; Giới thiệu các danh lam, thắng cảnh, tiềm năng du lịch của địa phương; cổ vũ các nhân tố mới, điển hình tiên tiến trong cuộc vận động "Toàn dân đoàn kết xây dựng đời sống văn hó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Đường Hữu Nghị, thành phố Đồng Hới, tỉnh Quảng Bì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32.3822032</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9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ăn nghệ Kon Tu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quan điểm, đường lối của Đảng về phát triển văn học, nghệ thuật phục vụ các nhiệm vụ chính trị, kinh tế xã hội của địa phương; Thông tin về các hoạt động văn học, nghệ thuật của địa phương; đăng tải các bài nghên cứu, lý luận, phê bình nhằm định hướng sáng tạo và thị hiếu thẩm mỹ; Bồi dưỡng lực lượng sáng tác văn học, nghệ thuật, góp phần xây dựng nền văn hóa Việt Nam tiên tiến, đậm đà bản sắc dân tộc và mang đậm sắc thái địa phươ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413 U-rê, Tp. Kon Tum, tỉnh Kon Tu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9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ăn nghệ Ninh Thuận</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quan điểm, chủ trương, đường lối của Đảng về phát triển văn học, nghệ thuật; giới thiệu các sáng tác văn học, nghệ thuật phục vụ các nhiệm vụ chính trị, kinh tế, xã hội của địa phương; Thông tin về các hoạt động văn học, nghệ thuuật của địa phương; đăng tải các bài nghiên cứu, lý luận, phê bình nhằm định hướng sáng tạo và thị hiếu thẩm mỹ; Bồi dưỡng lực lượng sáng tác văn học, nghệ thuật, góp phần xây dựng nền văn hóa Việt Nam  tiên tiến, đậm đà bản sắc dân tộc và mang đậm sắc thái địa phươ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31 Lê Hồng Phong, Phan Rang, Tháp Chàm, Ninh Thuậ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9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ận tải ô tô</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hính sách của Đảng, pháp luật của Nhà nước về công tác quản lý và đầu tư phát triển ngành vận tải ô tô; công tác vận tải lưu hành trên đường bộ, đảm bảo an toàn giao thông, phòng tránh tai nạn giao thông đường bộ.</w:t>
              <w:br/>
              <w:t>* Trao đổi, giới thiệu kinh nghiệm kiến thức quản lý, tổ chức điều hành vận tải, khoa học - kỹ thuật công nghệ, chuyên môn nghiệp vụ về vận tải và phương tiện vận tải.</w:t>
              <w:br/>
              <w:t>- Thông tin các hoạt động của Hiệp hội Vận tải ô tô Việt Nam.</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1A, 342/59 đường Khương Đình, phường Hạ Đình, quận Thanh Xuâ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865451</w:t>
              <w:br/>
              <w:t>024.62865451</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9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ật lý ngày nay</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ông tin về các hoạt động của Hội; cung cấp thông tin về két quả nghiên cuus, sự phát triển của vật lý học trong nước và thế giới; phổ biến kiến thức khoa học và ứng dụng vật lý và đời số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0 Đào Tấ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669209</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9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FF0000"/>
                <w:sz w:val="22"/>
              </w:rPr>
            </w:pPr>
            <w:r>
              <w:rPr>
                <w:rFonts w:eastAsia="Times New Roman"/>
                <w:color w:val="FF0000"/>
                <w:sz w:val="22"/>
              </w:rPr>
              <w:t xml:space="preserve">Tạp chí Việt Nam hội nhập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FF0000"/>
                <w:sz w:val="22"/>
              </w:rPr>
            </w:pPr>
            <w:r>
              <w:rPr>
                <w:rFonts w:eastAsia="Times New Roman"/>
                <w:color w:val="FF0000"/>
                <w:sz w:val="22"/>
              </w:rPr>
              <w:t xml:space="preserve">Tạp chí điện tử Việt Nam hội nhập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FF0000"/>
                <w:sz w:val="22"/>
              </w:rPr>
            </w:pPr>
            <w:r>
              <w:rPr>
                <w:rFonts w:eastAsia="Times New Roman"/>
                <w:color w:val="FF0000"/>
                <w:sz w:val="22"/>
              </w:rPr>
              <w:t>- Đăng tải những thông tin khoa học về chính sách, pháp luật và quản lý;</w:t>
              <w:br/>
              <w:t>- Trao đổi thông tin, kinh nghiệm và kết quả nghiên cứu về chính sách, pháp luật, khoa học quản lý trong sự nghiệp phát triển cà hội nhập của đất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FF0000"/>
                <w:sz w:val="22"/>
              </w:rPr>
            </w:pPr>
            <w:r>
              <w:rPr>
                <w:rFonts w:eastAsia="Times New Roman"/>
                <w:color w:val="FF0000"/>
                <w:sz w:val="22"/>
              </w:rPr>
              <w:t>- Đăng tải thông tin khoa học về chính sách, pháp luật và quản lý;</w:t>
              <w:br/>
              <w:t>- Trao đổi thông tin, kinh nghiệm và kết quả nghiên cứu về chính sách, pháp luật, khoa học quản lý trong sự nghiệp phát triển và hội nhập của đất nước.</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FF0000"/>
                <w:sz w:val="22"/>
              </w:rPr>
            </w:pPr>
            <w:r>
              <w:rPr>
                <w:rFonts w:eastAsia="Times New Roman"/>
                <w:color w:val="FF0000"/>
                <w:sz w:val="22"/>
              </w:rPr>
              <w:t>Số 01 Tôn Thất Thuyết,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FF0000"/>
                <w:sz w:val="22"/>
              </w:rPr>
            </w:pPr>
            <w:r>
              <w:rPr>
                <w:rFonts w:eastAsia="Times New Roman"/>
                <w:color w:val="FF0000"/>
                <w:sz w:val="22"/>
              </w:rPr>
              <w:t>024.37823798</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9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iệt Nam hương sắ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các hoạt động của Hội Sinh vật cảnh Việt Nam; Phản ánh những nét đẹp về cảnh quan, sinh thái môi trường, danh lam thắng cảnh, di tích lịch sử;</w:t>
              <w:br/>
              <w:t xml:space="preserve">- Tôn vinh những giá trị văn hóa truyền thống và hiện đại về đất nước và con người Việt Nam nhằm bảo vệ và phát huy bản sắc dân tộc trong lĩnh vực sinh vật cảnh; </w:t>
              <w:br/>
              <w:t>- Tuyên truyền vận động nhân dân phát triển sinh vật cảnh, kinh tế sinh thái góp phần nâng cao đời sống vật chất và tinh thần ngày càng cao của nhân dân.</w:t>
            </w:r>
          </w:p>
        </w:tc>
        <w:tc>
          <w:tcPr>
            <w:tcW w:w="38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11  Trần Duy Hưng,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22257</w:t>
            </w:r>
          </w:p>
        </w:tc>
      </w:tr>
      <w:tr>
        <w:trPr>
          <w:trHeight w:val="56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9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ietnam's Socio - Economic Development</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Giới thiệu các hoạt động và những kết quả nghiên cứu khoa học về các vấn đề phát triển kinh tế, xã hội của Việt Nam và nước ngoà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B Liễu Gi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0824/ 024.62730832</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9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Xã hội học</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Giới thiệu những vấn đề lý luận xã hội học Mác - Lênin và các công trình nghiên cứu, điều tra xã hội học về các vấn đề cơ cấu xã hội, quản lý xã hội, lối sống và gia đình nhằm góp phần phục vụ các nhiệm vụ chính trị và công tác giáo dục tư tưởng của Đả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 Liễu Giai,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0704</w:t>
              <w:br/>
              <w:t>024.62730462</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9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Xã hội thông tin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hông tin về những thành tựu khoa học, kỹ thuật trong nước và thế giới trong lĩnh vực bưu chính, viễn thông, điện tử, tin học; </w:t>
              <w:br/>
              <w:t xml:space="preserve">- Thông tin tư vấn, hướng dẫn khách hàng sử dụng các sản phẩm, dịch vụ trong lĩnh vực truyền thông bao gồm: Bưu chính, viễn thông, điện tử, tin học.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7, tòa nhà VNPT, 57 Huỳnh Thúc Kháng,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4 656 00 68</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9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Xây dự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lĩnh vực xây dựng;</w:t>
              <w:br/>
              <w:t>- Thông tin các vấn đề khoa học, kỹ thuật, hướng dẫn nghiệp vụ và công tác quản lý của ngành xây dựng.</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7 Lê Đại Hà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740570</w:t>
              <w:br/>
              <w:t>024.3976115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0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Xây dựng và đô thị</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giới thiệu các văn bản quy phạm pháp luật liên quan đến quản lý xây dựng và đô thị;</w:t>
              <w:br/>
              <w:t>- Thông tin về các đề tài khoa học đã được nghiên cứu và ứng dụng trong xây dựng và đô thị; các bài viết về công tác đào tạo bồi dưỡng cán bộ ngành xây dựng;</w:t>
              <w:br/>
              <w:t>- Diễn đàn để các cán bộ và học viên của Học viện trao đổi kinh nghiệm trong xây dựng và quản lý đô thị.</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KM10, Nguyễn Trãi, Thanh Xuâ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3120725</w:t>
              <w:br/>
              <w:t>024.38546319</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0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Y học cộng đồ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Giới thiệu các công trình nghiên cứu khoa học và ứng dụng thực tế trong lĩnh vực ý học hiện đại; Tôn vinh thành tích của nền y học dân gian và hiện đại của Việt Nam;</w:t>
              <w:br/>
              <w:t>- Khuyến khích phong trào vận động toàn dân tham gia giáo dục, chăm sóc, bảo vệ sức khỏe ocongj đồng góp phần xây dựng xã hội phát triển bền vững;</w:t>
              <w:br/>
              <w:t>- Tham gia tuyên truyền công tác phòng chống các tệ nạn xã hộ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4 Liễu Giai,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621898</w:t>
              <w:br/>
              <w:t>024.37621899</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0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Y học dự phòng</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Y học dự phò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đường lối, chính sách của Đảng và pháp luật của Nhà nước cho hội viên; phản ánh các hoạt động y tế, y học dự phòng trên phạm vi toàn quốc; đăng tải các công trình nghiên cứu khoa học và các bài tổng quan về các vấn đề y học dự phòng và những vấn đề liên quan đến chuyên môn, nghiệp vụ y học dự phòng trong và ngoài nước.</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y học dự phòng;</w:t>
              <w:br/>
              <w:t>- Công bố các kết quả nghiên cứu khoa học trong lĩnh vực y học dự phòng;</w:t>
              <w:br/>
              <w:t>- Đăng tải các bài viết trên Tạp chí in Y học dự phòng và thông tin liên quan đến hoạt động của Hội Y học dự phòng Việt Nam.</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 Yersi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12563</w:t>
              <w:br/>
              <w:t>024.38219504</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0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Y học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y học;</w:t>
              <w:br/>
              <w:t>- Phổ biến những thành tựu khoa học, công trình nghiên cứu, kiến thức khoa học trong nước và quốc tế về nghiệp vụ y tế.</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68A Bà Triệu, Hoàn Kiếm,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31866</w:t>
              <w:br/>
              <w:t>024.39439323</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0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Văn hóa Quảng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uyên truyền, phổ biến đường lối, chủ trương, chính sách và các quan điểm chỉ đạo của Đảng, Nhà nước và của tỉnh Quảng Nam về công tác văn hóa, thể thao và du lịch; Phản ánh hoạt động quản lý Nhà nước của ngành văn hóa, thể thao và du lịch Quảng Nam. Phổ biến, hướng dẫn nghiệp vụ cho cán bộ ngành văn hóa, thể thao và du lịch ở cơ sở; Giới thiệu các danh lam, thắng cảnh, tiềm năng du lịch của địa phương; cổ vũ các nhân tố mới, điển hình tiên tiến trong cuộc vận động "Toàn dân đoàn kết xây dựng đời sống văn hóa".</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413 U-rê, Tp. Kon Tum, tỉnh Kon Tu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0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hời báo Kinh tế Sài Gòn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ền truyền, phổ biến chủ trương của Đảng, chính sách, pháp luật của Nhà nước và các nghị quyết, chỉ thị của cấp ủy, chính quyền Tp.HCM về phát triển kinh tế;</w:t>
              <w:br/>
              <w:t>* Phản ánh các hoạt động kinh tế của Tp.HCM; giới thiệu mô hình kinh tế tiên tiến trong nước và quốc tế; phổ biến kinh nghiệm trong công tác quản lý, phát triển kinh tế và quan hệ hợp tác kinh tế với nước ngoà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w:t>
            </w:r>
            <w:r>
              <w:rPr>
                <w:rFonts w:eastAsia="Times New Roman"/>
                <w:color w:val="000000"/>
                <w:sz w:val="22"/>
              </w:rPr>
              <w:t>Số 35 Nam Kỳ Khởi Nghĩa, Quận 1, TP Hồ Chí Minh</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0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hời báo kinh tế Việt Nam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Thời báo kinh tế Việt Nam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uyên truyền chủ trương, đường lối, chính sách của Đảng và Nhà nước về lĩnh vực kinh tế; giới thiệu những thành tựu, mô hình kinh tế trong nước và nước ngoài, những kinh nghiệm trong công tác quản lý và phát triển kinh tế, quan hệ kinh tế Việt Nam với nước ngoài.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hông tin tuyên truyền đường lối, chủ trương, chính sách, chiến lược phát triển kinh tế của Đảng và Nhà nước nhằm phục vụ các doanh nghiệp, nhà nghiên cứu trong hoạt động sản xuất, kinh doanh và nghiên cứu phát triển kinh tế đất nước.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96 Hoàng Quốc Việt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55 2060 </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0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ời báo Tài chính Việt Nam</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hời báo Tài chính Việt Nam</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đường lối của Đảng; chính sách, pháp luật của Nhà nước về lĩnh vực tài chính, kinh tế;</w:t>
              <w:br/>
              <w:t>- Phản ánh ý kiến của cán bộ, nhân dân trong việc thi hành chính sách, chế độ tài chính, kinh tế, kế toán, thị trường giá cả, thị trường tài chính - tiền tệ trong nước và thế giới.</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hính sách của Đảng, pháp luật của Nhà nước liên quan đến lĩnh vực tài chính.</w:t>
              <w:br/>
              <w:t>- Thông tin về kinh tế, kinh doanh, thị trường tài chính - tiền tệ - trái phiếu - chứng khoán, hàng hóa và các mặt đời sống kinh tế - xã hội trong nước và quốc tế; các hoạt động của ngành tài chính.</w:t>
              <w:br/>
              <w:t>- Phản ánh ý kiến của mọi tầng lớp nhân dân trong việc thực thi các chính sách pháp luật, điều hành tài chính - kinh tế; diễn đàn trao đổi góp ý của nhân dân, các chuyên gia, các nhà chuyên môn trong các lĩnh vực liên quan đến đời sống tài chính, kinh tế - xã hội.</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4 Tuệ Tĩ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431657</w:t>
              <w:br/>
              <w:t>024.39431632</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0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Chính phủ</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w:t>
              <w:br/>
              <w:t>- Thông tin về các hoạt động chỉ đạo, điều hành của Chính phủ; tình hình triển khai thực hiện nhiệm vụ phát triển kinh tế - xã hội, anh ninh, quốc phòng và đối ngoại của các Bộ, ngành, địa phương, doanh nghiệp;</w:t>
              <w:br/>
              <w:t>- Phát hiện, biểu dương, cổ vũ những nhân tố mới, điển hình iên tiến, tấm gương người tốt, việc tốt trong phong trào thi đua yêu nước, trong học tập và làm theo tấm gương đạo đức Hồ Chí Minh;</w:t>
              <w:br/>
              <w:t>- Thông tin kết nối tới các Bộ, ngành, địa phương và các tổ chức, cơ quan liên quan với nhân dân, doanh nghiệp.</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16 Lê Hồng Phong,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80.43162</w:t>
            </w:r>
          </w:p>
        </w:tc>
      </w:tr>
      <w:tr>
        <w:trPr>
          <w:trHeight w:val="282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0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Dân trí</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tuyên truyền, phổ biến chủ trương, đường lối, chính sách của Đảng, Nhà nước, các hoạt động của xã hội nhằm khuyến khích mọi tầng lớp nhân dân và tổ chức xã hội tham gia công tác phát triển giáo dục.</w:t>
              <w:br/>
              <w:t>- Phát hiện, biểu dương các gương người tốt, việc tốt, gương điển hình tiên tiến trên lĩnh vực kinh tế xã hội và đời sống.</w:t>
              <w:br/>
              <w:t>- Thông tin về lĩnh vực giáo dục, việc làm đời sống; giới thiệu và phổ biến rộng rãi các thành tựu về khoa học trên các lĩnh vực kinh tế, xã hội và đời sống trong nước và trên thế giới.</w:t>
              <w:br/>
              <w:t>- Hướng dẫn giáo dục pháp luật, xây dựng các chuẩn mực về cuộc sống văn hóa lành mạnh theo truyền thống tốt đẹp của dân tộc, vận động phong trào từ thiện giúp đỡ người nghèo khó hoạn nạn.</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2 (nhà 48) Giảng Võ, Quận Đống Đa,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736.6491</w:t>
              <w:br/>
              <w:t>024.3736.6490</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1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Đảng Cộng sản Việt Nam</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Phổ biến, tuyên truyền sâu rộng chủ nghĩa Mác - Lê nin và tư tưởng Hồ Chí Minh; đường lối, chủ trương của Đảng; chính sách, pháp luật của Nhà nước.</w:t>
              <w:br/>
              <w:t>- Phản ánh toàn diện các hoạt động của Đảng, trước hết là Ban Chấp hành Trung ương, Bộ Chính trị, Ban Bí thư và các đồng chí lãnh đạo Đảng và Nhà nước; cập nhật thông tin về tổ chức, nhân sự cấp ủy từ Trung ương đến địa phương.</w:t>
              <w:br/>
              <w:t>- Nhận định và bình luận kịp thời theo quan điểm chính thống của Đảng đối với những sự kiện, vấn đề trong nước và thế giới được độc giả quan tâm.</w:t>
              <w:br/>
              <w:t>- Thông tin về tình hình chính trị, kinh tế, văn hóa - xã hội, pháp luật, góp phần định hướng dư luận xã hội.</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381 Đội Cấn,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8 048161</w:t>
              <w:br/>
              <w:t>08 048160</w:t>
            </w:r>
          </w:p>
        </w:tc>
      </w:tr>
      <w:tr>
        <w:trPr>
          <w:trHeight w:val="253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1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Kiến thức</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chính sách của Đảng, pháp luật của Nhà nước tới cộng đồng những người làm công tác khoa học, kỹ thuật, công nghệ và đông đảo nhân dân trong và ngoài nước.</w:t>
              <w:br/>
              <w:t>- Phổ biến kiến thức phục vụ sản xuất và đời sống nhân dân trong công cuộc xây dựng và đổi mới đất nước.</w:t>
              <w:br/>
              <w:t>- Tư vấn phản biện và giám định xã hội trong lĩnh vực hoạt động của Liên hiệp các Hội Khoa học và Kỹ thuật và Hội thành viên.</w:t>
              <w:br/>
              <w:t>- Thông tin phản ánh tình hình kinh tế, văn hóa - xã hội, khoa học - đời sống tới độc giả trong và ngoài nước.</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465B Hoàng Hoa Thám,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732677</w:t>
              <w:br/>
              <w:t>024.62732632</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1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Một thế giới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chủ trương, đường lối, chính sách của Đảng, pháp luật của Nhà nước về kinh tế - xã hội, khoa học - công nghệ và môi trường; </w:t>
              <w:br/>
              <w:t>- Thông tin về tiến bộ khoa học và công nghệ, về sản phẩm và dịch vụ ứng dụng công nghệ cao phục vụ phát triển bền vững, an toàn và bảo vệ môi trường;</w:t>
              <w:br/>
              <w:t xml:space="preserve">- Phổ biến thông tin khoa học, công nghệ, môi trường và kinh tế - xã hội nhằm nâng cao dân trí, phục vụ sự nghiệp công nghiệp hóa, hiện đại hóa của đất nước.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Nhà 22 Ngõ 249A Thụy Khuê, quận Tây Hồ, thành phố Hà Nội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2945752</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1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ầm nhìn</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ủ trương, chính sách của Đảng, pháp luật của Nhà nước về lĩnh vực quản trị doanh nghiệp.</w:t>
              <w:br/>
              <w:t>- Thông tin tư vấn kinh doanh, quản trị doanh nghiệp; phổ biến các kinh nghiệm làm giàu chân chính, góp phần vào sự phát triển của cộng đồng doanh nghiệp, doanh nhân và sự phát triển của đất nước Việt Nam.</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6, số 19B Trần Hưng Đạo, Hoàn Kiếm,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2484645</w:t>
            </w:r>
          </w:p>
        </w:tc>
      </w:tr>
      <w:tr>
        <w:trPr>
          <w:trHeight w:val="282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1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hời báo Chứng khoán Việt Nam</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chủ trương, chính sách của Đảng, pháp luật của Nhà nước trong chứng khoán và hoạt động kinh doanh chứng khoán.</w:t>
              <w:br/>
              <w:t>- Phản ánh hoạt động, diễn biến trên thị trường chứng khoán; cổ vũ, động viên các doanh nghiệp, các nhà đầu tư tham gia thị trường chứng khoán.</w:t>
              <w:br/>
              <w:t>- Thông tin về hoạt động sản xuất kinh doanh và báo cáo tài chính công khai của doanh nghiệp, góp phần làm lành mạnh và minh bạch thị trường chứng khoán.</w:t>
              <w:br/>
              <w:t>- Phản ánh các lĩnh vực đầu tư khác như: Tình hình xuất khẩu, biến động về giá cả, tiền tệ, vàng bạc, bất động sản có liên quan đến thị trường chứng khoán; phản ánh về thị trường chứng khoán, vàng, ngoại tệ và các diễn biến khác trên thế giới liên quan đến đầu tư chứng khoán tại Việt Nam.</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902, nhà 17T6, Hoàng Đạo Thú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5148828</w:t>
              <w:br/>
              <w:t>024.35148827</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1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in nhanh Việt Nam (VnExpress)</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tuyên truyền, phổ biến các chủ trương, đường lối, chính sách của Đảng, pháp luật của Nhà nước;</w:t>
              <w:br/>
              <w:t>* Cập nhật thông tin về các lĩnh vực của đời sống xã hội, đặc biệt trong lĩnh vực khoa học và công nghệ.</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5, tòa nhà FPT, Duy Tân,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73008899</w:t>
              <w:br/>
              <w:t>024.37959948</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1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Tổ Quốc</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giới thiệu những thành tựu của Việt Nam trong lĩnh vực chính trị, kinh tế, văn hóa, xã hội; đặc biệt là các thành tựu trong lĩnh vực văn hóa, thể thao và du lịch.</w:t>
              <w:br/>
              <w:t>- Giới thiệu các văn bản pháp lý, chính sách liên quan đến người Việt Nam ở nước ngoài, các nhà đầu tư nước ngoài, người nước ngoài quan tâm đến Việt Nam.</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20 ngõ 2, phố Hoa Lư, quận Hai Bà Trưng,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9742817</w:t>
            </w:r>
          </w:p>
        </w:tc>
      </w:tr>
      <w:tr>
        <w:trPr>
          <w:trHeight w:val="197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1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Tri thức trẻ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đường lối, chủ trương của Đảng; chính sách và pháp luật của Nhà nước tới đội ngũ trí thức trẻ Việt Nam; </w:t>
              <w:br/>
              <w:t>- Phản ánh tâm tư, nguyện vọng, phong trào hoạt động cách mạng của tầng lớp trí thức trẻ Việt Nam. Tập hợp, đoàn kết trí thức trẻ Việt Nam để trao đổi kinh nghiệm, chuyên môn, nghiệp vụ, khuyến khích phát huy tính sáng tạo và tài năng phục vụ sự phát triển của thị trường công nghệ nhằm đóng góp tích cực vào công cuộc phát triển kinh tế - xã hội của đất nước.</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19 Tòa nhà Center Building, Hapulico, số 1 Nguyễn Huy Tưởng, Thanh Xuân,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7308.2211</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1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Tri thức trực tuyến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phổ biến chủ trương, chính sách của Đảng, Nhà nước về xuất bản; </w:t>
              <w:br/>
              <w:t>- Thông tin về lĩnh vực xuất bản, phát hành sách, thị trường sách văn hóa, giáo dục, đào tạo, hướng nghiệp dành cho giới trẻ; quảng bá sách và xuất bản phẩm của các nhà xuất bản Việt Nam đối với môi trường quốc tế</w:t>
              <w:br/>
              <w:t>- Thông tin về các lĩnh vực văn hóa - xã hội, pháp luật, kinh tế, thể thao, giải trí, công nghệ trong nước và quốc tế nhằm duy trì và phát triển văn hóa đọc của người Việt Nam.</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29 Trần Thái Tông,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31.222.666</w:t>
            </w:r>
          </w:p>
        </w:tc>
      </w:tr>
      <w:tr>
        <w:trPr>
          <w:trHeight w:val="225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1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Văn học nghệ thuật Việt Nam</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văn học, nghệ thuật;</w:t>
              <w:br/>
              <w:t>- Thông tin về hoạt động của Liên hiệp Hội và các hội thành viên;</w:t>
              <w:br/>
              <w:t>- Giới thiệu tác giả, tác phẩm về văn học, nghệ thuật trong nước và thế giới nhằm xây dựng, phát triển nền văn hóa, văn học, nghệ thuật Việt Nam tiên tiến, đậm đà bản sắc dân tộc;</w:t>
              <w:br/>
              <w:t>- Diễn đàn phản ánh tâm tư, nguyện vọng, kinh nghiệm, sáng kiến của cán bộ, đảng viên, văn nghệ sĩ và bạn đọc quan tâm nhằm cổ vũ những nhân tố mới và điển hình tiên tiến trong lĩnh vực văn học, nghệ thuật.</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51 Trần Hưng Đạo,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8263897</w:t>
              <w:br/>
              <w:t>024.39437431</w:t>
            </w:r>
          </w:p>
        </w:tc>
      </w:tr>
      <w:tr>
        <w:trPr>
          <w:trHeight w:val="846"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2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Vietnamplus</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hông tin tuyên truyền, phổ biến chủ trương, đường lối, chính sách của Đảng và Nhà nước; thông tin về các lĩnh vực của xã hội phù hợp với chủ trương, đường lối chính sách đối ngoại của Đảng và Nhà nước; cung cấp nội dung các ấn phẩm của Thông tấn xã Việt Nam.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5 Lý Thường Kiệt,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4.39411349</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21</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VnMedia</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hông tin tuyên truyền, phổ biến chủ trương, đường lối, chính sách, pháp luật của Đảng và Nhà nước; Thông tin về các hoạt động, thành tựu của ngành bưu chính, viễn thông và công nghệ thông tin.</w:t>
              <w:br/>
              <w:t>- Thông tin về các lĩnh vực kinh tế - xã hội, văn hóa, giáo dục, thể thao, giải trí, khoa học - công nghệ.</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7, tòa nhà VNPT, 57 Huỳnh Thúc Kháng, HN</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946 558 686</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22</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áo điện tử VOV</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hông tin, tuyên truyền đường lối, chủ trương của Đảng, chính sách, pháp luật của Nhà nước. Thông tin về đất nước, con người Việt Nam, các thành tựu của đất nước trên đường xây dựng và đổi mới trên các lĩnh vực: Chính trị, kinh tế, văn hóa, thế giới, thể thao; </w:t>
              <w:br/>
              <w:t xml:space="preserve">- Thông tin về các chương trình phát thanh, truyền hình của Đài Tiếng nói Việt Nam.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43 Bà Triệu, Hoàn Kiếm, Hà Nội, Việt Na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24.22105148</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23</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VTC News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hông tin, tuyên truyền, phổ biến chủ trương, đường lối, chính sách của Đảng và Nhà nước; </w:t>
              <w:br/>
              <w:t xml:space="preserve">- Thông tin giới thiệu về các hoạt động, sản phẩm, dịch vụ của Đài Truyền hình Kỹ thuật số VTC và Tổng Công ty Truyền thông đa phương tiện VTC; </w:t>
              <w:br/>
              <w:t xml:space="preserve">- Thông tin về các lĩnh vực của đời sống xã hội.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12A – Tòa nhà 18 Tam Trinh -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632 1588</w:t>
            </w:r>
          </w:p>
        </w:tc>
      </w:tr>
      <w:tr>
        <w:trPr>
          <w:trHeight w:val="282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24</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Báo điện tử VTV News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phổ biến đường lối, chính sách của Đảng và pháp luật của Nhà nước.</w:t>
              <w:br/>
              <w:t>- Thông tin toàn diện về tình hình chính trị, kinh tế, văn hóa - xã hội, giáo dục, y tế, pháp luật, góp phần định hướng dư luận xã hội.</w:t>
              <w:br/>
              <w:t>- Nhận định và bình luận kịp thời theo quan điểm chính thống của Đảng, Nhà nước đối với những sự kiện, sự kiện, vấn đề trong nước và thế giới được độc giả quan tâm.</w:t>
              <w:br/>
              <w:t>- Phản ánh những thành tựu của đất nước, biểu dương gương điển hình tiên tiến, nhân tố mới, đấu tranh chống hành vi vi phạm pháp luật và các hiện tượng tiêu cực trong xã hội.</w:t>
              <w:br/>
              <w:t xml:space="preserve">- Truyền tải các chương trình truyền hình đã phát sóng của Đài Truyền hình Việt Nam; nơi tiếp nhận ý kiến đóng góp, phản hồi của khán giả, góp phần nâng cao chất lượng các chương trình truyền hình.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43 Nguyễn Chí Thanh,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66897897 </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25</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điện tử Bất động sản Việt Nam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chủ trương, đường lối, chính sách của Đảng; pháp luật của Nhà nước về lĩnh vực bất động sản; </w:t>
              <w:br/>
              <w:t>- Thông tin về các hoạt động của Hiệp hội Bất động sản Việt Nam;</w:t>
              <w:br/>
              <w:t>- Công bố các kết quả nghiên cứu khoa học; cập nhật thực tiễn và dự báo về tình hình thị trường bất động sản;</w:t>
              <w:br/>
              <w:t>- Giới thiệu những cá nhân, doanh nghiệp đầu tư, kinh doanh và tư vấn bất động sản.</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ầng 6, khu Văn phòng A3, tòa nhà Ecolife Capitol, 58 Tố Hữu, phường Trung Văn, quận Nam Từ Liêm, TP.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42.6666.0899</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26</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Gia đình mới</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liên quan đến gia đình và giới.</w:t>
              <w:br/>
              <w:t>- Cập nhật thông tin, phổ biến kiến thức, kỹ năng sống nhằm xây dựng nếp sống gia đình văn minh, tiến bộ.</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KĐT mới Văn Quán, Phúc La, Hà Đông, Hà Nội. A1-C4 Làng quốc tế Thăng Long, phường Dịch Vọng, quận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868.186.999</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27</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Tài chính và cuộc sống</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đường lối của Đảng; chính sách, pháp luật của Nhà nước về tài chính và quản trị tài chính;</w:t>
              <w:br/>
              <w:t>- Phổ biến kiến thức, dự báo, bình luận, phản biện trên tinh thần xây dựng về những vấn đề trong lĩnh vực quản trị tài chính;</w:t>
              <w:br/>
              <w:t>- Thông tin về hoạt động của Hiệp hội Các nhà quản trị tài chính Việt Nam.</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81/10B Hồ Văn Huê, P9, Q.Phú Nhuận, TP.HCM</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8.38487238 028.38487237</w:t>
            </w:r>
          </w:p>
        </w:tc>
      </w:tr>
      <w:tr>
        <w:trPr>
          <w:trHeight w:val="1410"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28</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ạp chí điện tử Thương hiệu và Pháp luật</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Tuyên truyền chủ trương của Đảng, chính sách, pháp luật của Nhà nước về lĩnh vực tiểu thủ công nghiệp, công nghiệp, thương mại, dịch vụ.</w:t>
              <w:br/>
              <w:t>- Thông tin về hoạt động của Hội Nghệ nhân và Thương hiệu Việt Nam.</w:t>
              <w:br/>
              <w:t>- Phản ánh và hướng dẫn dư luận xã hội trong lĩnh vực: tiểu thủ công nghiệp, công nghiệp, thương mại, dịch vụ.</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 Tôn Thất Thuyết,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2007930</w:t>
            </w:r>
          </w:p>
        </w:tc>
      </w:tr>
      <w:tr>
        <w:trPr>
          <w:trHeight w:val="11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29</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điện tử Tri ân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uyên truyền chủ trương của Đảng, chính sách và pháp luật của Nhà nước về việc thực hiện chính sách đền ơn, đáp nghĩa đối với các gia đình liệt sĩ, người có công với cách mạng; </w:t>
              <w:br/>
              <w:t xml:space="preserve">- Thông tin, trao đổi những kinh nghiệm hoạt động tri ân các gia đình liệt sĩ và tìm kiếm hài cốt liệt sĩ.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8, Nguyễn Tri Phương, Ba Đình,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6.969.4582</w:t>
            </w:r>
          </w:p>
        </w:tc>
      </w:tr>
      <w:tr>
        <w:trPr>
          <w:trHeight w:val="169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30</w:t>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Tạp chí điện tử Viettimes </w:t>
            </w:r>
          </w:p>
        </w:tc>
        <w:tc>
          <w:tcPr>
            <w:tcW w:w="33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38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 Thông tin các chủ trương, đường lối của Đảng; chính sách và pháp luật của nhà nước về phát triển công nghệ thông tin và lĩnh vực truyền thông số; </w:t>
              <w:br/>
              <w:t xml:space="preserve">- Đăng tải những kết quả nghiên cứu; trao đổi kinh nghiệm hoạt động, đầu tư nhằm thúc đẩy phát triển lĩnh vực truyền thông số; </w:t>
              <w:br/>
              <w:t xml:space="preserve">- Giới thiệu, quảng bá sản phẩm công nghệ số nhằm hỗ trợ sự phát triển, hợp tác trong lĩnh vực truyền thông số.    </w:t>
            </w:r>
          </w:p>
        </w:tc>
        <w:tc>
          <w:tcPr>
            <w:tcW w:w="15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ố 100, ngõ 1 phố Phạm Tuấn Tài, phường Dịch Vọng Hậu, quận Cầu Giấy, Hà Nội</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024.32151175</w:t>
            </w:r>
          </w:p>
        </w:tc>
      </w:tr>
    </w:tbl>
    <w:p>
      <w:pPr>
        <w:pStyle w:val="Normal"/>
        <w:widowControl/>
        <w:bidi w:val="0"/>
        <w:spacing w:lineRule="auto" w:line="256" w:before="0" w:after="160"/>
        <w:rPr/>
      </w:pPr>
      <w:r>
        <w:rPr/>
      </w:r>
    </w:p>
    <w:sectPr>
      <w:type w:val="nextPage"/>
      <w:pgSz w:orient="landscape" w:w="15840" w:h="12240"/>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6">
    <w:name w:val="xl66"/>
    <w:basedOn w:val="Normal"/>
    <w:qFormat/>
    <w:pPr>
      <w:shd w:fill="FFFFFF" w:val="clear"/>
      <w:spacing w:lineRule="auto" w:line="240" w:before="280" w:after="280"/>
      <w:textAlignment w:val="center"/>
    </w:pPr>
    <w:rPr>
      <w:rFonts w:eastAsia="Times New Roman"/>
      <w:sz w:val="24"/>
      <w:szCs w:val="24"/>
    </w:rPr>
  </w:style>
  <w:style w:type="paragraph" w:styleId="Xl67">
    <w:name w:val="xl67"/>
    <w:basedOn w:val="Normal"/>
    <w:qFormat/>
    <w:pPr>
      <w:shd w:fill="FFFFFF" w:val="clea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0">
    <w:name w:val="xl70"/>
    <w:basedOn w:val="Normal"/>
    <w:qFormat/>
    <w:pPr>
      <w:shd w:fill="FFFFFF" w:val="clear"/>
      <w:spacing w:lineRule="auto" w:line="240" w:before="280" w:after="280"/>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7">
    <w:name w:val="xl77"/>
    <w:basedOn w:val="Normal"/>
    <w:qFormat/>
    <w:pPr>
      <w:shd w:fill="FFFFFF" w:val="clea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0">
    <w:name w:val="xl80"/>
    <w:basedOn w:val="Normal"/>
    <w:qFormat/>
    <w:pPr>
      <w:shd w:fill="FFFFFF" w:val="clear"/>
      <w:spacing w:lineRule="auto" w:line="240" w:before="280" w:after="280"/>
      <w:jc w:val="center"/>
    </w:pPr>
    <w:rPr>
      <w:rFonts w:eastAsia="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sz w:val="24"/>
      <w:szCs w:val="24"/>
    </w:rPr>
  </w:style>
  <w:style w:type="paragraph" w:styleId="Xl82">
    <w:name w:val="xl82"/>
    <w:basedOn w:val="Normal"/>
    <w:qFormat/>
    <w:pPr>
      <w:shd w:fill="FFFFFF" w:val="clear"/>
      <w:spacing w:lineRule="auto" w:line="240" w:before="280" w:after="280"/>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shd w:fill="FFFFFF" w:val="clear"/>
      <w:spacing w:lineRule="auto" w:line="240" w:before="280" w:after="280"/>
      <w:jc w:val="center"/>
      <w:textAlignment w:val="center"/>
    </w:pPr>
    <w:rPr>
      <w:rFonts w:eastAsia="Times New Roman"/>
      <w:sz w:val="24"/>
      <w:szCs w:val="24"/>
    </w:rPr>
  </w:style>
  <w:style w:type="paragraph" w:styleId="Xl85">
    <w:name w:val="xl85"/>
    <w:basedOn w:val="Normal"/>
    <w:qFormat/>
    <w:pPr>
      <w:shd w:fill="FFFFFF" w:val="clear"/>
      <w:spacing w:lineRule="auto" w:line="240" w:before="280" w:after="280"/>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68101212" TargetMode="External"/><Relationship Id="rId3" Type="http://schemas.openxmlformats.org/officeDocument/2006/relationships/hyperlink" Target="tel:079 3 822499" TargetMode="External"/><Relationship Id="rId4" Type="http://schemas.openxmlformats.org/officeDocument/2006/relationships/hyperlink" Target="tel: (84.28) 382916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54:00Z</dcterms:created>
  <dc:creator>Thắng Đỗ</dc:creator>
  <dc:description/>
  <cp:keywords/>
  <dc:language>en-US</dc:language>
  <cp:lastModifiedBy>andongnhi</cp:lastModifiedBy>
  <dcterms:modified xsi:type="dcterms:W3CDTF">2019-12-25T07:54:00Z</dcterms:modified>
  <cp:revision>4</cp:revision>
  <dc:subject/>
  <dc:title/>
</cp:coreProperties>
</file>