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>
          <w:b/>
          <w:b/>
        </w:rPr>
      </w:pPr>
      <w:r>
        <w:rPr>
          <w:b/>
        </w:rPr>
        <w:t>Mẫu 1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CƠ QUAN CHỦ QUẢN&gt;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&lt;CƠ QUAN, TỔ CHỨC QUẢN LÝ TRỰC TIẾP&gt;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32410</wp:posOffset>
                      </wp:positionV>
                      <wp:extent cx="1933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3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4605</wp:posOffset>
                      </wp:positionV>
                      <wp:extent cx="495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&lt;Số, ký hiệu&gt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V/v bàn giao Thiết bị lưu khóa bí mật và hiệu lực của chứng thư số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&lt;Địa danh&gt;, ngày … tháng … năm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ính gửi: Cục Chứng thực số và Bảo mật thông ti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54" w:leader="dot"/>
        </w:tabs>
        <w:spacing w:before="0" w:after="120"/>
        <w:rPr/>
      </w:pPr>
      <w:r>
        <w:rPr/>
        <w:t>Số lượng đề nghị:</w:t>
        <w:tab/>
        <w:tab/>
      </w:r>
    </w:p>
    <w:p>
      <w:pPr>
        <w:pStyle w:val="Normal"/>
        <w:spacing w:before="0" w:after="120"/>
        <w:rPr/>
      </w:pPr>
      <w:r>
        <w:rPr/>
        <w:t>Danh sách đề nghị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27"/>
        <w:gridCol w:w="1134"/>
        <w:gridCol w:w="1559"/>
        <w:gridCol w:w="482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chứng thư số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ố hiệu chứng thư sô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hiệu Thiết bị lưu khóa bí mậ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ời điểm bàn giao Thiết bị lưu khóa bí mật (Giờ, phút, ngày, tháng, năm) (2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/>
            </w:pPr>
            <w:r>
              <w:rPr>
                <w:b/>
              </w:rPr>
              <w:t>Người đứng đầu Cơ quan, tổ chức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quản lý trực tiếp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ý, đóng dấu và ghi rõ họ tên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Ghi chú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(1) </w:t>
      </w:r>
      <w:r>
        <w:rPr>
          <w:i/>
          <w:spacing w:val="-2"/>
          <w:sz w:val="26"/>
          <w:szCs w:val="26"/>
        </w:rPr>
        <w:t>Tên cá nhân hoặc cơ quan, tổ chức hoặc thiết bị, dịch vụ, phần mềm đã đăng ký trong đề nghị cấp chứng thư số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2) Thời điểm Cơ quan, tổ chức quản lý trực tiếp bàn giao chứng thư số cho Thuê bao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ozi</cp:lastModifiedBy>
  <cp:lastPrinted>2019-11-25T10:02:00Z</cp:lastPrinted>
  <dcterms:modified xsi:type="dcterms:W3CDTF">2020-02-06T08:56:00Z</dcterms:modified>
  <cp:revision>68</cp:revision>
  <dc:subject/>
  <dc:title>Mẫu 13-TT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ên tệp">
    <vt:lpwstr>Văn bản bàn giao Thiết bị lưu khóa bí mật cho Thuê bao và đề nghị thời điểm hiệu lực của chứng thư số</vt:lpwstr>
  </property>
</Properties>
</file>