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ẫu 10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thu hồi chứng thư số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1. Thông tin đầu mối phối hợp thu hồi Thiết bị lưu khóa bí mật:</w:t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Địa chỉ thu hồi: &lt;</w:t>
      </w:r>
      <w:r>
        <w:rPr>
          <w:i/>
        </w:rPr>
        <w:t>Chi tiết địa chỉ của cơ quan, tổ chức công tác</w:t>
      </w:r>
      <w:r>
        <w:rPr/>
        <w:t>&gt;.</w:t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>
          <w:b/>
        </w:rPr>
        <w:t xml:space="preserve">2. Số lượng và danh sách thu hồi: </w:t>
      </w:r>
      <w:r>
        <w:rPr>
          <w:i/>
        </w:rPr>
        <w:t>&lt;Tổng số chứng thư số đề nghị thu hồi&gt;</w:t>
      </w:r>
      <w:r>
        <w:rPr/>
        <w:t>, gồm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2700"/>
        <w:gridCol w:w="1184"/>
        <w:gridCol w:w="1559"/>
        <w:gridCol w:w="1559"/>
        <w:gridCol w:w="1134"/>
        <w:gridCol w:w="1560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ên chứng thư sô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ố CMND/CCCD/ Hộ chiếu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ày cấp, nơi cấp (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số thuế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quan hệ ngân sách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>
                <w:szCs w:val="26"/>
              </w:rPr>
              <w:t>Địa chỉ thư điện tử công vụ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hứng thư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 thiết bị lưu khóa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bí m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điện thoại di động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Lý do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u hồ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6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1) Trường hợp thu hồi chứng thư số của cá nhân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, (3) Trường hợp thu hồi chứng thư số của cơ quan, tổ chức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4) Địa chỉ thư điện tử của Thuê bao đã đăng ký trong đề nghị cấp chứng thư số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>(5) Trường hợp thu hồi chứng thư số đối với SIM PKI.</w:t>
      </w:r>
    </w:p>
    <w:p>
      <w:pPr>
        <w:pStyle w:val="Normal"/>
        <w:jc w:val="both"/>
        <w:rPr/>
      </w:pPr>
      <w:r>
        <w:rPr>
          <w:i/>
          <w:sz w:val="26"/>
        </w:rPr>
        <w:t>(6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>Mẫu 10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thu hồi chứng thư số cho các Thuê bao của Cơ quan, tổ chức quản lý trực tiếp</vt:lpwstr>
  </property>
</Properties>
</file>