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6"/>
          <w:szCs w:val="26"/>
        </w:rPr>
      </w:pPr>
      <w:r>
        <w:rPr>
          <w:b/>
          <w:szCs w:val="26"/>
        </w:rPr>
        <w:t>Mẫu 09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¯¯¯¯¯¯¯¯¯¯¯¯¯¯¯¯¯¯¯¯¯¯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THU HỒI CHỨNG THƯ S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Cs w:val="26"/>
        </w:rPr>
        <w:t>Kính gửi: &lt;Cơ quan, tổ chức quản lý trực tiếp&gt;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szCs w:val="26"/>
        </w:rPr>
        <w:t>Họ và tên (chữ in hoa): ………………………..Giới tính: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 Nam 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. Nữ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Ngày sinh: …….…….. Nơi sinh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CMND/CCCD/Hộ chiếu: …………… Ngày cấp:……………Nơi cấp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Chức vụ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 xml:space="preserve">Cơ quan, tổ chức công tác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điện thoại di động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ề nghị thu hồi chứng thư số: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 xml:space="preserve">Tên chứng thư số (1)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CMND/CCCD/Hộ chiếu (2): …………… Ngày cấp:……………Nơi cấp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Mã số thuế (3)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Mã quan hệ ngân sách (4)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 xml:space="preserve">Địa chỉ thư điện tử công vụ (5)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Số hiệu chứng thư số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hiệu Thiết bị lưu khóa bí mật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Số điện thoại di động (6):</w:t>
        <w:tab/>
        <w:t xml:space="preserve"> 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 w:val="26"/>
          <w:szCs w:val="26"/>
        </w:rPr>
      </w:pPr>
      <w:r>
        <w:rPr>
          <w:szCs w:val="26"/>
        </w:rPr>
        <w:t>Lý do thu hồi:</w:t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b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&lt;Địa danh&gt;, ngày…. tháng ... năm …..</w:t>
              <w:br/>
            </w:r>
            <w:r>
              <w:rPr>
                <w:b/>
                <w:szCs w:val="26"/>
              </w:rPr>
              <w:t xml:space="preserve">Người khai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before="12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Trường hợp thu hồi chứng thư số của cá nhân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3), (4) Trường hợp thu hồi chứng thư số của cơ quan, tổ chức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5) Địa chỉ thư điện tử của Thuê bao đã đăng ký trong đề nghị cấp chứng thư số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6) Trường hợp thu hồi chứng thư số đối với SIM PKI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09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thu hồi chứng thư số của Thuê bao</vt:lpwstr>
  </property>
</Properties>
</file>