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Mẫu 05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/>
        <w:tc>
          <w:tcPr>
            <w:tcW w:w="9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441960</wp:posOffset>
                      </wp:positionV>
                      <wp:extent cx="1749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34.8pt" to="297.9pt,3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6"/>
              </w:rPr>
              <w:t>Độc lập – Tự do – Hạnh phúc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ĐỀ NGHỊ CẤP CHỨNG THƯ SỐ CHO THIẾT BỊ, DỊCH VỤ, PHẦN MỀM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szCs w:val="26"/>
        </w:rPr>
        <w:t>Loại chứng thư số (1):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szCs w:val="26"/>
        </w:rPr>
        <w:t>Tên chứng thư số (2):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/>
      </w:pPr>
      <w:r>
        <w:rPr>
          <w:szCs w:val="26"/>
        </w:rPr>
        <w:t>Cơ quan, tổ chức (3)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240" w:before="120" w:after="0"/>
        <w:jc w:val="both"/>
        <w:rPr>
          <w:b/>
          <w:b/>
          <w:spacing w:val="-6"/>
          <w:szCs w:val="26"/>
        </w:rPr>
      </w:pPr>
      <w:r>
        <w:rPr>
          <w:rFonts w:eastAsia="Times New Roman"/>
          <w:b/>
          <w:i/>
          <w:spacing w:val="-6"/>
          <w:szCs w:val="26"/>
        </w:rPr>
        <w:t xml:space="preserve">      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ind w:right="-18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quản lý chứng thư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Các loại chứng thư số Web Server (SSL), VPN Server, Mail Server, Code Signing ... thuộc quyền sở hữu của cơ quan, tổ chức. </w:t>
      </w:r>
    </w:p>
    <w:p>
      <w:pPr>
        <w:pStyle w:val="Normal"/>
        <w:spacing w:lineRule="auto" w:line="240"/>
        <w:jc w:val="both"/>
        <w:rPr>
          <w:i/>
          <w:i/>
          <w:spacing w:val="2"/>
          <w:sz w:val="26"/>
        </w:rPr>
      </w:pPr>
      <w:r>
        <w:rPr>
          <w:i/>
          <w:spacing w:val="2"/>
          <w:sz w:val="26"/>
        </w:rPr>
        <w:t>(2) Tên đăng ký chứng thư số được khai báo theo thứ tự ưu tiên như sau: Tên miền hoặc địa chỉ IP hoặc Tên thiết bị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3) Cơ quan, tổ chức quản lý thiết bị, dịch vụ, phần mềm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8:00Z</dcterms:modified>
  <cp:revision>69</cp:revision>
  <dc:subject/>
  <dc:title>Mẫu 05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cấp chứng thư số cho thiết bị, dịch vụ, phần mềm của người được cơ quan, tổ chức giao quản lý chứng thư số</vt:lpwstr>
  </property>
</Properties>
</file>