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FFFFFF"/>
            <w:sz w:val="28"/>
            <w:szCs w:val="28"/>
            <w:u w:val="single"/>
          </w:rPr>
          <w:t>CHUYÊN MỤC: Đề tài cấp tỉnh</w:t>
        </w:r>
      </w:hyperlink>
      <w:r>
        <w:rPr/>
        <w:t xml:space="preserve"> </w:t>
      </w:r>
    </w:p>
    <w:tbl>
      <w:tblPr>
        <w:tblW w:w="5000" w:type="pct"/>
        <w:jc w:val="left"/>
        <w:tblInd w:w="-4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Ứng dụng công nghệ GIS phục vụ phát triển ngành du lịch Quảng Nam</w:t>
            </w:r>
          </w:p>
        </w:tc>
      </w:tr>
      <w:tr>
        <w:trPr/>
        <w:tc>
          <w:tcPr>
            <w:tcW w:w="9297" w:type="dxa"/>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ời gian thực hiện: năm 2013. Chủ nhiệm đề tài: Ths. Hồ Quang Bửu.</w:t>
            </w:r>
          </w:p>
        </w:tc>
      </w:tr>
      <w:tr>
        <w:trPr/>
        <w:tc>
          <w:tcPr>
            <w:tcW w:w="9297" w:type="dxa"/>
            <w:tcBorders/>
            <w:vAlign w:val="center"/>
          </w:tcPr>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Kết quả chính của đề tài:</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sở dữ liệu GIS nền 1/50.000 toàn tỉnh  và 1/2.000 cho hai thành phố Tam Kỳ và Hội An.</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SDL nền GIS chuyên ngành du lịch tỉnh Quảng Na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WebGIS phục vụ quảng bá và phát triển du lịch tỉnh Quảng Na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Đánh giá kết quả của đề tài:</w:t>
            </w:r>
          </w:p>
          <w:p>
            <w:pPr>
              <w:pStyle w:val="Normal"/>
              <w:spacing w:lineRule="auto" w:line="240" w:before="60" w:after="60"/>
              <w:ind w:firstLine="720"/>
              <w:jc w:val="both"/>
              <w:rPr/>
            </w:pPr>
            <w:r>
              <w:rPr>
                <w:rFonts w:eastAsia="Times New Roman" w:cs="Times New Roman" w:ascii="Times New Roman" w:hAnsi="Times New Roman"/>
                <w:sz w:val="28"/>
                <w:szCs w:val="28"/>
              </w:rPr>
              <w:t xml:space="preserve">Hiện nay, sản phẩm của đề tài là hệ thống web gis quảng bá du lịch tỉnh đang vận hành tại địa chỉ </w:t>
            </w:r>
            <w:hyperlink r:id="rId3">
              <w:r>
                <w:rPr>
                  <w:rStyle w:val="InternetLink"/>
                  <w:rFonts w:eastAsia="Times New Roman" w:cs="Times New Roman" w:ascii="Times New Roman" w:hAnsi="Times New Roman"/>
                  <w:color w:val="0000FF"/>
                  <w:sz w:val="28"/>
                  <w:szCs w:val="28"/>
                  <w:u w:val="single"/>
                </w:rPr>
                <w:t>http://dulich.quangnam.vn</w:t>
              </w:r>
            </w:hyperlink>
            <w:r>
              <w:rPr>
                <w:rFonts w:eastAsia="Times New Roman" w:cs="Times New Roman" w:ascii="Times New Roman" w:hAnsi="Times New Roman"/>
                <w:sz w:val="28"/>
                <w:szCs w:val="28"/>
              </w:rPr>
              <w:t>. Hệ thống được thường xuyên cập nhật thông tin bởi cán bộ biên tập của Trung tâm Quản lý cổng thông tin điện tử tỉnh, đội ngũ cộng tác viên như cán bộ Phòng Văn hóa – Thông tin huyện, thành phố, các công ty lữ hành, du lịch, khách sạn… và người dùng đăng ký tài khoản qua mạng. Danh mục thông tin cập nhật đến nay bao gồ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sở lưu trú: 84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ẩm thực: 121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lưu niệm: 13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rí: 61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ữ hành 13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ur: 17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du lịch 158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dịch vụ: 315 điể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òn có gần 1.000 bài viết đánh giá, giới thiệu về các địa chỉ du lịch của tỉnh.</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chung, thông tin du lịch trên hệ thống tương đối phong phú và đầy đủ, tích hợp tiện ích bản đồ du lịch, do đó rất hữu ích đối với du khách cần tìm hiểu thông tin du lịch Quảng Nam.</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sau khi đề tài kết thúc, Sở Thông tin và Truyền thông đã có kế hoạch phát triển kết quả của đề tài như:</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tổ công tác về phát triển web gis du lịch tỉnh (tại Quyết định số 18/QĐ-STTTT ngày 10/02/2014).</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g bá trên các phương tiện truyền thông như báo, đài, Internet,... Lồng ghép tập huấn tại các hội nghị của ngành du lịch.</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huấn sử dụng cho cán bộ phòng Văn hóa Thông tin các huyện, thành phố và các điểm dịch vụ du lịch có tiềm năng phát triển du lịch mạnh.</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bổ sung dữ liệu về  du lịch như: khách sạn, nhà nghỉ, cửa hàng, quán ăn, các di tích lịch sử, điểm dịch vụ, các điểm tham quan, du lịch,... do Sở Văn hóa – Thể thao - du lịch, Phòng Văn hóa – Thông tin các huyện, thành phố, cộng tác viên và người dùng cung cấp.</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cận làm chủ công nghệ và phát triển bổ sung các tính năng cho hệ thống webgis du lịch với các tính năng mới như:</w:t>
            </w:r>
          </w:p>
          <w:p>
            <w:pPr>
              <w:pStyle w:val="Normal"/>
              <w:spacing w:lineRule="auto" w:line="240" w:before="6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ấp tính năng tìm kiếm, xác định địa điểm.</w:t>
            </w:r>
          </w:p>
          <w:p>
            <w:pPr>
              <w:pStyle w:val="Normal"/>
              <w:spacing w:lineRule="auto" w:line="240" w:before="6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lại giao diện trang chủ.</w:t>
            </w:r>
          </w:p>
          <w:p>
            <w:pPr>
              <w:pStyle w:val="Normal"/>
              <w:spacing w:lineRule="auto" w:line="240" w:before="6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êm thông tin về thời tiết, khí hậu, tạo chuyên mục cẩm nang du lịch.</w:t>
            </w:r>
          </w:p>
          <w:p>
            <w:pPr>
              <w:pStyle w:val="Normal"/>
              <w:spacing w:lineRule="auto" w:line="240" w:before="6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úng bộ dịch tiếng nước ngoài của Google vào WebGis để du khách nước ngoài có thể khai thác thông tin (hỗ trợ dịch sang hơn 70 ngôn ngữ).</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theo dõi cho thấy lượng truy cập vào trang dulich.quangnam.vn trung bình khoảng 500 lượt/ngày. Nhiều người đã liên lạc về ban quản trị (gọi điện, gửi mail) để hỏi thêm thông tin, …</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chung, đây là hệ thống thông tin du lịch đầy đủ và phong phú, đáng tin cậy nhất trên internet về du lịch Quảng Nam, góp phần quảng bá du lịch tỉnh.</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Đề xuất hướng khai thác, phát triển kết quả của đề tài:</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ằm tăng cường tính tiện ích của hệ thống webgis du lịch tỉnh, Sở Thông tin và Truyền thông kính đề nghị Sở Khoa học và Công nghệ, Sở Văn hóa thể thao du lịch đề xuất UBND tỉnh bố trí kinh phí nâng cấp WebGis đáp ứng nhu cầu quản lý và khai thác thông tin của ngành du lịch trong năm 2014-2015 như sau:</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ích hợp module đăng ký dịch vụ trực tuyến khép kín (kiểm tra thông tin muốn đặt, đặt trước, thanh toán phí,...) như: đăng ký đặt phòng lưu trú, đăng ký đặt suất ăn, đăng ký đặt tour,...</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ấp module quản lý nhà nước về du lịch: tự động phân tích từng chỉ tiêu để đưa ra định hướng thu hút du lịch.</w:t>
            </w:r>
          </w:p>
        </w:tc>
      </w:tr>
    </w:tbl>
    <w:p>
      <w:pPr>
        <w:pStyle w:val="Normal"/>
        <w:spacing w:before="0" w:after="200"/>
        <w:rPr>
          <w:sz w:val="28"/>
          <w:szCs w:val="28"/>
        </w:rPr>
      </w:pPr>
      <w:r>
        <w:rPr>
          <w:sz w:val="28"/>
          <w:szCs w:val="28"/>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itlehead">
    <w:name w:val="titlehead"/>
    <w:qFormat/>
    <w:rPr/>
  </w:style>
  <w:style w:type="character" w:styleId="InternetLink">
    <w:name w:val="Hyperlink"/>
    <w:rPr>
      <w:color w:val="0000FF"/>
      <w:u w:val="single"/>
    </w:rPr>
  </w:style>
  <w:style w:type="character" w:styleId="Tieudechitiet">
    <w:name w:val="tieudechitiet"/>
    <w:qFormat/>
    <w:rPr/>
  </w:style>
  <w:style w:type="character" w:styleId="Lbchuquyen">
    <w:name w:val="lbchuquyen"/>
    <w:qFormat/>
    <w:rPr/>
  </w:style>
  <w:style w:type="character" w:styleId="Noidunggt">
    <w:name w:val="noidungg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Default.aspx?tabid=439&amp;Cat=57&amp;language=vi-VN" TargetMode="External"/><Relationship Id="rId3" Type="http://schemas.openxmlformats.org/officeDocument/2006/relationships/hyperlink" Target="http://dulich.quangna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00:00Z</dcterms:created>
  <dc:creator>ThiHa</dc:creator>
  <dc:description/>
  <dc:language>en-US</dc:language>
  <cp:lastModifiedBy>ThiHa</cp:lastModifiedBy>
  <dcterms:modified xsi:type="dcterms:W3CDTF">2015-05-12T01:00:00Z</dcterms:modified>
  <cp:revision>2</cp:revision>
  <dc:subject/>
  <dc:title/>
</cp:coreProperties>
</file>