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60" w:after="60"/>
        <w:outlineLvl w:val="1"/>
        <w:rPr/>
      </w:pPr>
      <w:hyperlink r:id="rId2">
        <w:r>
          <w:rPr>
            <w:rStyle w:val="InternetLink"/>
            <w:rFonts w:eastAsia="Times New Roman" w:cs="Times New Roman" w:ascii="Times New Roman" w:hAnsi="Times New Roman"/>
            <w:b/>
            <w:bCs/>
            <w:color w:val="FFFFFF"/>
            <w:sz w:val="28"/>
            <w:szCs w:val="28"/>
            <w:u w:val="single"/>
          </w:rPr>
          <w:t>CHUYÊN MỤC: Đề tài cấp bộ</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31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ây dựng cổng thông tin điện tử cung cấp thông tin khoa học công nghệ, kinh tế, văn hóa, xã hội phục vụ xây dựng nông thôn miền núi tại quảng nam</w:t>
            </w:r>
          </w:p>
        </w:tc>
      </w:tr>
      <w:tr>
        <w:trPr/>
        <w:tc>
          <w:tcPr>
            <w:tcW w:w="9297" w:type="dxa"/>
            <w:tcBorders/>
            <w:vAlign w:val="center"/>
          </w:tcPr>
          <w:p>
            <w:pPr>
              <w:pStyle w:val="Normal"/>
              <w:spacing w:lineRule="auto" w:line="31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 Năm 2013  Chủ nhiệm đề tài : ThS. Hồ Quang Bửu</w:t>
            </w:r>
          </w:p>
        </w:tc>
      </w:tr>
      <w:tr>
        <w:trPr/>
        <w:tc>
          <w:tcPr>
            <w:tcW w:w="9297" w:type="dxa"/>
            <w:tcBorders/>
            <w:vAlign w:val="center"/>
          </w:tcPr>
          <w:p>
            <w:pPr>
              <w:pStyle w:val="Normal"/>
              <w:spacing w:lineRule="auto" w:line="31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c vụ nhiệm vụ tuyên truyền về nông nghiệp, nông dân và nông thôn đến với vùng sâu, vùng xa, biên giới và hải đảo trong toàn tỉnh và trên cả nước.</w:t>
            </w:r>
          </w:p>
          <w:p>
            <w:pPr>
              <w:pStyle w:val="Normal"/>
              <w:spacing w:lineRule="auto" w:line="31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II.  Nội dung:</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khảo sát nhu cầu thông tin khoa học công nghệ, kinh tế văn hóa xã hội phục vụ xây dựng nông thôn miền núi.</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cổng thông tin điện tử theo mô hình dự kiến như sau:</w:t>
            </w:r>
          </w:p>
          <w:p>
            <w:pPr>
              <w:pStyle w:val="Normal"/>
              <w:spacing w:lineRule="auto" w:line="31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Portal chính: là ngỏ vào của toàn bộ hệ thống Portal, là hạ tầng tích hợp các phân hệ khác.</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ổng thông tin khoa học công nghệ kinh tế văn hóa hóa xã hội phục vụ nông thôn miền núi tỉnh Quảng Nam do cộng tác viên gửi bài và lấy tự động các bản tin từ các báo về nông nghiệp.</w:t>
            </w:r>
          </w:p>
          <w:p>
            <w:pPr>
              <w:pStyle w:val="Normal"/>
              <w:spacing w:lineRule="auto" w:line="312" w:before="60" w:after="60"/>
              <w:ind w:firstLine="720"/>
              <w:jc w:val="both"/>
              <w:rPr/>
            </w:pPr>
            <w:r>
              <w:rPr>
                <w:rFonts w:eastAsia="Times New Roman" w:cs="Times New Roman" w:ascii="Times New Roman" w:hAnsi="Times New Roman"/>
                <w:sz w:val="28"/>
                <w:szCs w:val="28"/>
              </w:rPr>
              <w:tab/>
              <w:t>+ Nội dung thông tin cần cung cấp (nông nghiệp; lâm nghiệp; nuôi trồng và chế biến thủy sản; gương nông dân làm giàu; kinh tế trang trại; máy móc, thiết bị, công nghệ; vật liệu xây dựng; y tế, giáo dục, dạy nghề; xây dựng làng văn hóa; văn hóa truyền thống; an ninh thôn xóm; làng nghề truyền thống; công nghệ sinh học; công nghệ sạch; phòng chống thiên tai, bảo vệ môi trường; chủ trương chính sách của Đảng và Nhà nước đối với nông nghiệp, nông thôn, miền núi).</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ổng thành viên: cung cấp các kênh thông tin do ban biên tập địa phương đưa lên, hiển thị các sản phẩm nông nghiệp tại các địa phương.</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ạng xã hội nông nghiệp: kết nối các thành viên tham gia cộng đồng mạng, cho phép tạo lập trang cá nhân để quảng bá hình ảnh, thương hiệu, nông sản. </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huyên trang tiếng dân tộc (Cơ tu) của Cổng. </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số hóa thông tin về các tài liệu, kết quả nghiên cứu đề tài khoa học về nông nghiệp nông thôn miền núi.</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ử nghiệm, đánh giá kết quả và tổ chức đào tạo, tập huấn thông tin trên cổng thông tin điện tử cho nông dân.</w:t>
            </w:r>
          </w:p>
          <w:p>
            <w:pPr>
              <w:pStyle w:val="Normal"/>
              <w:spacing w:lineRule="auto" w:line="31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t quả:</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cáo kết quả đề tài. </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phần mềm cổng thông tin điện tử, trang thông tin điện tử tổng hợp kèm kết quả thử nghiệm tại tỉnh Quảng Nam.</w:t>
            </w:r>
          </w:p>
        </w:tc>
      </w:tr>
    </w:tbl>
    <w:p>
      <w:pPr>
        <w:pStyle w:val="Normal"/>
        <w:spacing w:lineRule="auto" w:line="312" w:before="60" w:after="60"/>
        <w:rPr>
          <w:sz w:val="28"/>
          <w:szCs w:val="28"/>
        </w:rPr>
      </w:pPr>
      <w:r>
        <w:rPr>
          <w:sz w:val="28"/>
          <w:szCs w:val="28"/>
        </w:rPr>
      </w:r>
    </w:p>
    <w:sectPr>
      <w:footerReference w:type="default" r:id="rId3"/>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6&amp;language=en-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0:00Z</dcterms:created>
  <dc:creator>ThiHa</dc:creator>
  <dc:description/>
  <dc:language>en-US</dc:language>
  <cp:lastModifiedBy>ThiHa</cp:lastModifiedBy>
  <dcterms:modified xsi:type="dcterms:W3CDTF">2015-05-11T07:10:00Z</dcterms:modified>
  <cp:revision>2</cp:revision>
  <dc:subject/>
  <dc:title/>
</cp:coreProperties>
</file>