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hyperlink r:id="rId2">
        <w:r>
          <w:rPr>
            <w:rStyle w:val="InternetLink"/>
            <w:rFonts w:eastAsia="Times New Roman" w:cs="Times New Roman" w:ascii="Times New Roman" w:hAnsi="Times New Roman"/>
            <w:b/>
            <w:bCs/>
            <w:color w:val="FFFFFF"/>
            <w:sz w:val="28"/>
            <w:szCs w:val="28"/>
            <w:u w:val="single"/>
          </w:rPr>
          <w:t>CHUYÊN MỤC: Đề tài cấp bộ</w:t>
        </w:r>
      </w:hyperlink>
      <w:r>
        <w:rPr/>
        <w:t xml:space="preserve"> </w:t>
      </w:r>
    </w:p>
    <w:tbl>
      <w:tblPr>
        <w:tblW w:w="5000" w:type="pct"/>
        <w:jc w:val="left"/>
        <w:tblInd w:w="-45"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ột số giải pháp nâng cao hiệu quả quản lý nhà nước về báo chí xuất bản và ứng dụng công nghệ thông tin trong quản lý trên địa bàn tỉnh Quảng Nam.</w:t>
            </w:r>
          </w:p>
        </w:tc>
      </w:tr>
      <w:tr>
        <w:trPr/>
        <w:tc>
          <w:tcPr>
            <w:tcW w:w="9297" w:type="dxa"/>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Thời gian thực hiện : Năm 2011. Chủ nhiệm đề tài: Bà Tưởng Thị Ngọ – Trưởng phòng Báo chí – Xuất bản, Sở Thông tin và Truyền thông Quảng Nam. </w:t>
            </w:r>
          </w:p>
        </w:tc>
      </w:tr>
      <w:tr>
        <w:trPr/>
        <w:tc>
          <w:tcPr>
            <w:tcW w:w="9297" w:type="dxa"/>
            <w:tcBorders/>
            <w:vAlign w:val="center"/>
          </w:tcPr>
          <w:p>
            <w:pPr>
              <w:pStyle w:val="Normal"/>
              <w:spacing w:lineRule="auto" w:line="240"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spacing w:lineRule="auto" w:line="240" w:before="280" w:after="28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Nội dung thực hiện </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 hành Khảo sát, phân tích hiện trạng báo chí, xuất bản trên địa bàn tỉnh Quảng Nam.</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hiên cứu một số kinh nghiệm quốc tế phát triển báo chí, xuất bản hiện nay.</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hiên cứu, đề xuất các giải pháp nâng cao hiệu quả quản lý Nhà nước về báo chí, xuất bản trên địa bàn tỉnh.</w:t>
            </w:r>
          </w:p>
          <w:p>
            <w:pPr>
              <w:pStyle w:val="Normal"/>
              <w:spacing w:lineRule="auto" w:line="240" w:before="28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ây dựng “phần mềm quản lý Báo chí- Xuất bản tích hợp trên trang website của Sở Thông tin và Truyền thông” phục vụ cá nhân và tổ chức.</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ề xuất áp dụng phần mềm trong công tác giải quyết thủ tục hành chính qua mạng.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ội thảo khoa học lấy ý kiến các ngành trong tỉnh và ý kiến chuyên gia về nội dung đề tài (vào ngày 19/10/2011).</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nghiệm thu cấp cơ sở đề tài khoa học. </w:t>
            </w:r>
          </w:p>
          <w:p>
            <w:pPr>
              <w:pStyle w:val="Normal"/>
              <w:spacing w:lineRule="atLeas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Kết quả  </w:t>
            </w:r>
          </w:p>
          <w:p>
            <w:pPr>
              <w:pStyle w:val="Normal"/>
              <w:spacing w:lineRule="auto" w:line="288" w:before="120" w:after="28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hoàn thành báo cáo tổng kết đề tài, đưa ra các giải pháp nâng cao hiệu quả quản lý Nhà nước về Báo chí, Xuất b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ương trình phần mềm quản lý báo chí, xuất bản chạy trên nền web (web-based).</w:t>
            </w:r>
          </w:p>
        </w:tc>
      </w:tr>
      <w:tr>
        <w:trPr/>
        <w:tc>
          <w:tcPr>
            <w:tcW w:w="9297"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97"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before="0" w:after="200"/>
        <w:rPr>
          <w:sz w:val="28"/>
          <w:szCs w:val="28"/>
        </w:rPr>
      </w:pPr>
      <w:r>
        <w:rPr>
          <w:sz w:val="28"/>
          <w:szCs w:val="28"/>
        </w:rPr>
      </w:r>
    </w:p>
    <w:sectPr>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tqnam.gov.vn/Default.aspx?tabid=439&amp;Cat=56&amp;language=vi-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56:00Z</dcterms:created>
  <dc:creator>ThiHa</dc:creator>
  <dc:description/>
  <dc:language>en-US</dc:language>
  <cp:lastModifiedBy>ThiHa</cp:lastModifiedBy>
  <dcterms:modified xsi:type="dcterms:W3CDTF">2015-05-12T00:56:00Z</dcterms:modified>
  <cp:revision>2</cp:revision>
  <dc:subject/>
  <dc:title/>
</cp:coreProperties>
</file>