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pPr>
      <w:hyperlink r:id="rId2">
        <w:r>
          <w:rPr>
            <w:rStyle w:val="InternetLink"/>
            <w:rFonts w:eastAsia="Times New Roman" w:cs="Times New Roman" w:ascii="Times New Roman" w:hAnsi="Times New Roman"/>
            <w:b/>
            <w:bCs/>
            <w:color w:val="FFFFFF"/>
            <w:sz w:val="28"/>
            <w:szCs w:val="28"/>
            <w:u w:val="single"/>
          </w:rPr>
          <w:t>CHUYÊN MỤC: Đề tài cấp bộ</w:t>
        </w:r>
      </w:hyperlink>
      <w:r>
        <w:rPr/>
        <w:t xml:space="preserve"> </w:t>
      </w:r>
    </w:p>
    <w:tbl>
      <w:tblPr>
        <w:tblW w:w="5000" w:type="pct"/>
        <w:jc w:val="left"/>
        <w:tblInd w:w="-45" w:type="dxa"/>
        <w:tblLayout w:type="fixed"/>
        <w:tblCellMar>
          <w:top w:w="15" w:type="dxa"/>
          <w:left w:w="15" w:type="dxa"/>
          <w:bottom w:w="15" w:type="dxa"/>
          <w:right w:w="15" w:type="dxa"/>
        </w:tblCellMar>
      </w:tblPr>
      <w:tblGrid>
        <w:gridCol w:w="9297"/>
      </w:tblGrid>
      <w:tr>
        <w:trPr/>
        <w:tc>
          <w:tcPr>
            <w:tcW w:w="9297" w:type="dxa"/>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hiên cứu thực trạng và khả năng triển khai ứng dụng xác thực cổng thông tin điện tử</w:t>
            </w:r>
          </w:p>
        </w:tc>
      </w:tr>
      <w:tr>
        <w:trPr/>
        <w:tc>
          <w:tcPr>
            <w:tcW w:w="9297" w:type="dxa"/>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ời gian thực hiện : Năm 2010.Chủ nhiệm đề tài : Ths. Hồ Quang Bửu </w:t>
            </w:r>
          </w:p>
        </w:tc>
      </w:tr>
      <w:tr>
        <w:trPr/>
        <w:tc>
          <w:tcPr>
            <w:tcW w:w="9297" w:type="dxa"/>
            <w:tcBorders/>
            <w:vAlign w:val="center"/>
          </w:tcPr>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Thông tin về đề tài</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ên đề tài: Nghiên cứu thực trạng và khả năng triển khai ứng dụng xác thực cổng thông tin điện tử.</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S: 125 - 10 - KHKT-RD.</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ơ quan quản lý đề tài: Bộ Thông tin và Truyền thông.</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ơ quan chủ trì: Sở Thông tin và Truyền thông Quảng Nam.</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ủ trì đề tài: Ths Hồ Quang Bửu – Giám đốc Sở Thông tin và Truyền thông Quảng Nam. </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ững người tham gia thực hiện:</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hs. Phạm Hồng Quảng – Phó Giám đốc Sở.</w:t>
            </w:r>
          </w:p>
          <w:p>
            <w:pPr>
              <w:pStyle w:val="Normal"/>
              <w:spacing w:lineRule="auto" w:line="288" w:before="60" w:after="60"/>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s. Trương Thái Sơn – Phó Phòng CNTT.</w:t>
            </w:r>
          </w:p>
          <w:p>
            <w:pPr>
              <w:pStyle w:val="Normal"/>
              <w:spacing w:lineRule="auto" w:line="288" w:before="60" w:after="60"/>
              <w:ind w:left="4862" w:hanging="33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s. Lương Hoài Nhơn – Chuyên viên Trung tâm Quản lý Cổng   thông tin điện tử tỉnh Quảng Nam.</w:t>
            </w:r>
          </w:p>
          <w:p>
            <w:pPr>
              <w:pStyle w:val="Normal"/>
              <w:spacing w:lineRule="auto" w:line="288" w:before="60" w:after="60"/>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N. Nguyễn Thị Quỳnh Lâm – Chuyên viên Phòng CNTT.</w:t>
            </w:r>
          </w:p>
          <w:p>
            <w:pPr>
              <w:pStyle w:val="Normal"/>
              <w:spacing w:lineRule="auto" w:line="288" w:before="60" w:after="60"/>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s. Bùi Trọng Hiệp – Chuyên viên Phòng CNTT.</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II. Nội dung thực hiện </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hiên cứu tình hình và xu hướng triển khai các ứng dụng xác thực trên thế giới và ở Việt Nam;</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ảo sát, đánh giá thực trạng ứng dụng việc xác thực tại Cổng thông tin điện tử Quảng Nam;</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hảo sát, đánh giá một số hệ mật đang được sử dụng, đề xuất xây dựng lược đồ hàm băm sử dụng hệ mật dựa trên các cấp số nhân xyclic trên vành đa thức; </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ề xuất ứng dụng xây dựng mô hình thử nghiệm PKI đặc thù; có các phần mềm mô phỏng, thử nghiệm và đánh giá kết quả ứng dụng;</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ề xuất triển khai ứng dụng tại cổng thông tin điện tử Quảng Nam.</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Hội thảo khoa học lấy ý kiến các ngành, địa phương trong tỉnh và ý kiến chuyên gia về nội dung đề tài (vào ngày 21/9/2010).</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ổ chức nghiệm thu cấp cơ sở đề tài khoa học (ngày 09/11/2010). </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I. Kết quả  </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ã hoàn thành báo cáo tổng kết đề tài, khảo sát đánh giá hiện trạng ứng dụng chữ ký số tại Việt Nam, tình hình xác thực tại Cổng thông tin điện tử Quảng Nam và các cơ sở toán học ứng dụng trong xác thực điện tử.</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ề xuất giải pháp triển khai dụng xác thực điện tử tại cổng thông tin điện tử Quảng Nam và phần mềm mô phỏng ứng dụng.</w:t>
            </w:r>
          </w:p>
        </w:tc>
      </w:tr>
    </w:tbl>
    <w:p>
      <w:pPr>
        <w:pStyle w:val="Normal"/>
        <w:spacing w:before="0" w:after="200"/>
        <w:rPr>
          <w:sz w:val="28"/>
          <w:szCs w:val="28"/>
        </w:rPr>
      </w:pPr>
      <w:r>
        <w:rPr>
          <w:sz w:val="28"/>
          <w:szCs w:val="28"/>
        </w:rPr>
      </w:r>
    </w:p>
    <w:sectPr>
      <w:footerReference w:type="default" r:id="rId3"/>
      <w:type w:val="nextPage"/>
      <w:pgSz w:w="11906" w:h="16838"/>
      <w:pgMar w:left="1588" w:right="102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ptqnam.gov.vn/Default.aspx?tabid=439&amp;Cat=56&amp;language=en-U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2:00Z</dcterms:created>
  <dc:creator>ThiHa</dc:creator>
  <dc:description/>
  <dc:language>en-US</dc:language>
  <cp:lastModifiedBy>ThiHa</cp:lastModifiedBy>
  <dcterms:modified xsi:type="dcterms:W3CDTF">2015-05-11T07:15:00Z</dcterms:modified>
  <cp:revision>1</cp:revision>
  <dc:subject/>
  <dc:title/>
</cp:coreProperties>
</file>