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60" w:after="60"/>
        <w:outlineLvl w:val="1"/>
        <w:rPr/>
      </w:pPr>
      <w:hyperlink r:id="rId2">
        <w:r>
          <w:rPr>
            <w:rStyle w:val="InternetLink"/>
            <w:rFonts w:eastAsia="Times New Roman" w:cs="Times New Roman" w:ascii="Times New Roman" w:hAnsi="Times New Roman"/>
            <w:b/>
            <w:bCs/>
            <w:color w:val="FFFFFF"/>
            <w:sz w:val="36"/>
            <w:szCs w:val="36"/>
            <w:u w:val="single"/>
          </w:rPr>
          <w:t>CHUYÊN MỤC: Đề tài cấp bộ</w:t>
        </w:r>
      </w:hyperlink>
      <w:r>
        <w:rPr/>
        <w:t xml:space="preserve"> </w:t>
      </w:r>
    </w:p>
    <w:tbl>
      <w:tblPr>
        <w:tblW w:w="5000" w:type="pct"/>
        <w:jc w:val="left"/>
        <w:tblInd w:w="-4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iên cứu ứng dụng công nghệ thông tin phục vụ cải cách hành chính theo cơ chế một cửa tại tỉnh Quảng Nam</w:t>
            </w:r>
          </w:p>
        </w:tc>
      </w:tr>
      <w:tr>
        <w:trPr/>
        <w:tc>
          <w:tcPr>
            <w:tcW w:w="9297" w:type="dxa"/>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 2009</w:t>
            </w:r>
          </w:p>
        </w:tc>
      </w:tr>
      <w:tr>
        <w:trPr/>
        <w:tc>
          <w:tcPr>
            <w:tcW w:w="9297" w:type="dxa"/>
            <w:tcBorders/>
            <w:vAlign w:val="center"/>
          </w:tcPr>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ông tin về đề tài</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ề tài: Nghiên cứu ứng dụng công nghệ thông tin phục vụ cải cách hành chính theo cơ chế một cửa tại tỉnh Quảng Nam.</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S: 135 - 09 - KHKT-RD.</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quản lý đề tài: Bộ Thông tin và Truyền thô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chủ trì: Sở Thông tin và Truyền thông Quảng Nam.</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đề tài: Ks Phạm Hồng Quảng – Trưởng phòng CNTT – Sở Thông tin và Truyền thông Quảng Nam.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gười tham gia thực hiệ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ần Quít – Phó phòng CNTT.</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ương Thái Sơn – Phó phòng CNTT.</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uyễn Thị Quỳnh Lâm – Chuyên viê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ương Hoài Nhơn – Chuyên viê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Nội dung thực hiện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khảo sát, phân tích đánh giá tình hình giải quyết hồ sơ theo cơ chế một cửa, một cửa liên thông tại các cơ quan nhà nước trên địa bàn tỉnh Quảng Nam. Thời gian từ tháng 5/2009 đến tháng 9/2009, tại 10 Sở, ban, ngành, huyện, thành phố trên địa bàn tỉnh Quảng Nam.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các giải pháp ứng dụng CNTT trong công tác giải quyết thủ tục hành chính theo cơ chế một cửa.</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các giải pháp ứng dụng CNTT trong việc thực hiện cơ chế một cửa liên thông, và xác định danh mục các cơ sở dữ liệu cho các ngành đảm bảo sự tra cứu, chia sẻ thông tin giữa các ngành có quan hệ trong công tác giải quyết các thủ tục hành chí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hương trình một cửa điện tử hỗ trợ việc tiếp nhận, quản lý và công bố thông tin giải quyết hồ sơ thủ tục.</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ội thảo khoa học lấy ý kiến các ngành, địa phương trong tỉnh và ý kiến chuyên gia về nội dung đề tài (vào ngày 29/10/2009).</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nghiệm thu cấp cơ sở đề tài khoa học.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ết quả  </w:t>
            </w:r>
          </w:p>
          <w:p>
            <w:pPr>
              <w:pStyle w:val="Normal"/>
              <w:spacing w:lineRule="auto" w:line="288"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hoàn thành báo cáo tổng kết đề tài, đưa ra các giải pháp và mô hình ứng dụng CNTT phục vụ cải cách hành chính theo mô hình một cửa tại địa phươ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riển khai thử nghiệm chương trình một cửa điện tử chạy trên nền web (web-based) tại Sở.</w:t>
            </w:r>
          </w:p>
        </w:tc>
      </w:tr>
    </w:tbl>
    <w:p>
      <w:pPr>
        <w:pStyle w:val="Normal"/>
        <w:spacing w:lineRule="auto" w:line="288" w:before="60" w:after="60"/>
        <w:rPr/>
      </w:pPr>
      <w:r>
        <w:rPr/>
      </w:r>
    </w:p>
    <w:sectPr>
      <w:footerReference w:type="default" r:id="rId3"/>
      <w:type w:val="nextPage"/>
      <w:pgSz w:w="11906" w:h="16838"/>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Default.aspx?tabid=439&amp;Cat=56&amp;language=en-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8:00Z</dcterms:created>
  <dc:creator>ThiHa</dc:creator>
  <dc:description/>
  <dc:language>en-US</dc:language>
  <cp:lastModifiedBy>ThiHa</cp:lastModifiedBy>
  <dcterms:modified xsi:type="dcterms:W3CDTF">2015-05-11T07:30:00Z</dcterms:modified>
  <cp:revision>1</cp:revision>
  <dc:subject/>
  <dc:title/>
</cp:coreProperties>
</file>